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РАЗДОРСКИЙ  СЕЛЬСОВЕТ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09.2022г.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№43/1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ерах по составлению проекта бюджета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ельское поселение Раздорский </w:t>
      </w:r>
    </w:p>
    <w:p>
      <w:pPr>
        <w:pStyle w:val="Heading1"/>
        <w:numPr>
          <w:ilvl w:val="0"/>
          <w:numId w:val="0"/>
        </w:numPr>
        <w:ind w:left="0" w:right="-766" w:hanging="0"/>
        <w:rPr/>
      </w:pPr>
      <w:r>
        <w:rPr>
          <w:rFonts w:cs="Arial" w:ascii="Arial" w:hAnsi="Arial"/>
          <w:b/>
          <w:sz w:val="24"/>
          <w:szCs w:val="24"/>
        </w:rPr>
        <w:t>сельсовет Камызякский муниципальный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йон Астраханской области» на 2023 год 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на плановый период 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-2025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4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б утверждении Положения о бюджетном процессе в муниципальном образовании «</w:t>
      </w:r>
      <w:bookmarkStart w:id="0" w:name="_Hlk123890854"/>
      <w:r>
        <w:rPr>
          <w:rFonts w:cs="Arial" w:ascii="Arial" w:hAnsi="Arial"/>
          <w:sz w:val="24"/>
          <w:szCs w:val="24"/>
        </w:rPr>
        <w:t>Раздорский  сельсовет</w:t>
      </w:r>
      <w:bookmarkEnd w:id="0"/>
      <w:r>
        <w:rPr>
          <w:rFonts w:cs="Arial" w:ascii="Arial" w:hAnsi="Arial"/>
          <w:sz w:val="24"/>
          <w:szCs w:val="24"/>
        </w:rPr>
        <w:t>», утверждённом решением Совета муниципального образования «Раздорский  сельсовет» № 24 от 20.10.2021 г. решением Совета «О внесении изменений в Решение Совета  № 11 от 26.07.2019 г. «Об утверждении Положения о бюджетном процессе в муниципальном образовании «Раздорский  сельсовет» в целях проведения организационной работы по разработке проекта бюджета Администрация муниципального образования «Сельское поселение Раздорский  сельсовет Камызякский муниципаль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 Астраханской области» на 2023 год и на плановый период 2024-2025 годов  Администрация муниципального образования «Раздорский  сельсове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рабочей группы по разработке проекта бюджета муниципального образования «Сельское поселение Раздорский  сельсовет Камызякский муниципальный район Астраханской области» на 2023 год и на плановый период 2024-2025 годов. Прилаг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разработке проекта бюджета муниципального образования «Сельское поселение Раздорский  сельсовет Камызякский муниципальный район Астраханской области» на 2023 год и на плановый период 2024-2025 годов. Прилаг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документов для подготовки проекта бюджета муниципального образования «Сельское поселение Раздорский  сельсовет Камызякский муниципальный район Астраханской области»  на 2023 год и на плановый период 2024-2025 годов Прилагается.</w:t>
      </w:r>
    </w:p>
    <w:p>
      <w:pPr>
        <w:pStyle w:val="Normal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ршему бухгалтеру АМО «Раздорский сельсовет»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4.1. Организовать разработку проекта бюджета поселения на 2023 год и на плановый период 2024-2025 годов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и разработке прогноза бюджета сельского поселения на 2023 год и на плановый период 2024-2025 годов принять за базу основные показатели прогноза социально-экономического развития муниципального образования «Раздорский  сельсовет» за 2022 год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4.3. Обеспечить методическое руководство и координацию работы участников бюджетного процесса по разработке проекта бюджета муниципального образования «Сельское поселение Раздорский  сельсовет Камызякский муниципальный район Астраханской области»  на 2023 год и на плановый период 2024-2025 годов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4.4. В период формирования проекта бюджета сельского поселения на 2023 год и на плановый период 2024-2025 годов обеспечить взаимодействие с финансовым управлением администрации МО «Камызякский район» по вопросам межбюджетных отношений между районным и местным бюдже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Порядок рассмотрения проекта бюджета поселения на 2023 год и на плановый период 2024-2025 годов и его утверждение обеспечить в сроки, установленные статьёй 187 Бюджетного кодекса Российской Федерации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Организовать представление документов и материалов в Совет муниципального образования «Раздорский  сельсовет» для рассмотрения проекта бюджета муниципального образования «Сельское поселение Раздорский  сельсовет Камызякский муниципальный район Астраханской области» на 2023 год и на плановый период 2024-2025 годов  в соответствии со статьей 184.2 Бюджетного кодекса Российской Федерации и Положением о бюджетном процессе в муниципальном образовании «Раздорский сельсовет», утвержденного решением Совета муниципального образования «Раздорский сельсовет» № 24 от 20.10.2021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возложить на главу админист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дорский  сельсовет»                                  </w:t>
        <w:tab/>
        <w:t xml:space="preserve">                                В.П. Иконни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 «Раздорский 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06.09.2022г. № 43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бочей группы по разработке проекта бюджета муниципального образования «Сельского поселения </w:t>
      </w:r>
      <w:r>
        <w:rPr>
          <w:rFonts w:cs="Arial" w:ascii="Arial" w:hAnsi="Arial"/>
          <w:b/>
          <w:bCs/>
          <w:sz w:val="24"/>
          <w:szCs w:val="24"/>
        </w:rPr>
        <w:t>Раздорский  сельсовет</w:t>
      </w:r>
      <w:r>
        <w:rPr>
          <w:rFonts w:cs="Arial" w:ascii="Arial" w:hAnsi="Arial"/>
          <w:b/>
          <w:sz w:val="24"/>
          <w:szCs w:val="24"/>
        </w:rPr>
        <w:t xml:space="preserve"> Камызякского муниципального района Астраханской области» на 2023 год и на плановый период 2024-2025 го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6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онников Владимир Пав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, председатель рабочей групп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аханова Рамиля Румбик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 «Раздорский 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06.09.2022г. № 43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по разработке проекта бюджета муниципального образования «Сельского поселения </w:t>
      </w:r>
      <w:r>
        <w:rPr>
          <w:rFonts w:cs="Arial" w:ascii="Arial" w:hAnsi="Arial"/>
          <w:b/>
          <w:bCs/>
          <w:sz w:val="24"/>
          <w:szCs w:val="24"/>
        </w:rPr>
        <w:t>Раздорский  сельсовет</w:t>
      </w:r>
      <w:r>
        <w:rPr>
          <w:rFonts w:cs="Arial" w:ascii="Arial" w:hAnsi="Arial"/>
          <w:b/>
          <w:sz w:val="24"/>
          <w:szCs w:val="24"/>
        </w:rPr>
        <w:t xml:space="preserve"> Камызякского муниципального района Астраханской области» на 2023 год и на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71"/>
        <w:gridCol w:w="1687"/>
        <w:gridCol w:w="24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рабочей группы по разработке проекта бюджета муниципального образования «Раздорский  сельсовет» на 2023 год и на плановый период 2024-2025 год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 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оценки потребности предоставления муницип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7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1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лассификации расходов бюджета в части целевых статей и видов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планового реестра расходных обязатель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6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 доходов и расходов бюджета поселения на 2023 год и на плановый период 2024-2025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7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еречня муниципальных  программ, предлагаемых к финансированию из бюджета поселения на 2022-2024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вета МО «Сельского поселения Раздорский  сельсовет Камызякского муниципального района Астраханской области» о проведении публичных слушаний по проекту бюджета поселения на 2022 год и на плановый период 2023-2024 годов, на 2023 год и на плановый период 2024-2025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вета МО «Раздорский  сельсовет «О бюджете муниципального образования «Сельского поселения Раздорский  сельсовет Камызякского муниципального района Астраханской области» на 2022 год и на плановый период 2023-2024 годов» на 2023 год и на плановый период 2024-2025 годов с пакетом документов, предусмотренных Положением о бюджетном процессе в муниципальном образовании «Раздорский 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акета документов по бюджету поселения на 2023 год и на плановый период 2024-2025 годов в Финансовое управление МО «Камызяк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2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аспоряжения администрации муниципального образования «Раздорский  сельсовет»  об установлении лимитов фонда оплаты труда на 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2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О «Раздорский 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06.09.2022г. № 43</w:t>
      </w:r>
      <w:r>
        <w:rPr>
          <w:rFonts w:cs="Arial" w:ascii="Arial" w:hAnsi="Arial"/>
          <w:sz w:val="24"/>
          <w:szCs w:val="24"/>
          <w:highlight w:val="yellow"/>
          <w:u w:val="single"/>
        </w:rPr>
        <w:t>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кументов для подготовки проекта бюджета муниципального образования «Сельского поселения </w:t>
      </w:r>
      <w:r>
        <w:rPr>
          <w:rFonts w:cs="Arial" w:ascii="Arial" w:hAnsi="Arial"/>
          <w:b/>
          <w:bCs/>
          <w:sz w:val="24"/>
          <w:szCs w:val="24"/>
        </w:rPr>
        <w:t>Раздорский  сельсовет</w:t>
      </w:r>
      <w:r>
        <w:rPr>
          <w:rFonts w:cs="Arial" w:ascii="Arial" w:hAnsi="Arial"/>
          <w:b/>
          <w:sz w:val="24"/>
          <w:szCs w:val="24"/>
        </w:rPr>
        <w:t xml:space="preserve"> Камызякского муниципального района Астраханской области» на 2023 год и на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0"/>
        <w:gridCol w:w="1695"/>
        <w:gridCol w:w="24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одготов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ожидаемого исполнения  бюджета поселения за 2022 год по доходам и расх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1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итоги социально-экономического развития Администрация муниципального образования «Сельского поселения Раздорский  сельсовет Камызякского муниципального района Астраханской области» за истекший 202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муниципального образования «Сельского поселения Раздорский  сельсовет Камызякского муниципального района Астраханской области» на 2023-2025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ий предел муниципального долга на конец   2023, 2024,2025   г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основных характеристик (общий объем доходов, общий объем расходов, дефицита (профицита)  бюджета поселения на 2022 год и на плановый период 2024-2025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 к проекту бюджета поселения на 2023 год и на плановый период 2024-2025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1:00Z</dcterms:created>
  <dc:creator>LSK</dc:creator>
  <dc:description>Shankar's Birthday falls on 25th July.  Don't Forget to wish him</dc:description>
  <cp:keywords>Birthday</cp:keywords>
  <dc:language>en-US</dc:language>
  <cp:lastModifiedBy>Владимир Иконников</cp:lastModifiedBy>
  <cp:lastPrinted>2023-01-06T09:56:00Z</cp:lastPrinted>
  <dcterms:modified xsi:type="dcterms:W3CDTF">2023-01-06T05:56:00Z</dcterms:modified>
  <cp:revision>14</cp:revision>
  <dc:subject>Birthday</dc:subject>
  <dc:title>Are You suprised ?</dc:title>
</cp:coreProperties>
</file>