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ОР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 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 2022 г.                                                     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bookmarkStart w:id="0" w:name="_Hlk102031240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деятельности по отлову и содержанию сельскохозяйственных животных на территории муниципального образования «</w:t>
      </w:r>
      <w:bookmarkStart w:id="1" w:name="_Hlk101446407"/>
      <w:r>
        <w:rPr>
          <w:rFonts w:cs="Times New Roman" w:ascii="Times New Roman" w:hAnsi="Times New Roman"/>
          <w:sz w:val="28"/>
          <w:szCs w:val="28"/>
        </w:rPr>
        <w:t>Раздорский сельсовет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02031240"/>
      <w:bookmarkStart w:id="3" w:name="_Hlk102031240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0 – 232 Гражданского кодекса Российской Федерации, Федеральными законами от 30.03.1999 № 52-ФЗ «О санитарно-эпидемиологическом благополучии населения», Законом Астраханской области от 23.07.2013 № 32/2013-ОЗ «О наделении органов местного самоуправления муниципальных образований Астраханской области отдельным государственным полномочием Астраханской области по организации мероприятий при осуществлении деятельности по обращению с животными без владельцев», Законом Астраханской области от 22.06.2016   № 41/2016-ОЗ «Об административных правонарушениях», Правилами содержания сельскохозяйственных животных и птиц на территории муниципального образования «Раздорский сельсовет», утвержденными  Решением Совета муниципального образования «Раздорский сельсовет»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т 04.12.2019 № 20</w:t>
      </w:r>
      <w:r>
        <w:rPr>
          <w:rFonts w:cs="Times New Roman" w:ascii="Times New Roman" w:hAnsi="Times New Roman"/>
          <w:sz w:val="28"/>
          <w:szCs w:val="28"/>
        </w:rPr>
        <w:t xml:space="preserve">, Правилами прогона и выпаса сельскохозяйственных животных и птиц на территории муниципального образования «Раздорский сельсовет», утвержденными  Решением Совета муниципального образования «Раздорский сельсовет» </w:t>
      </w:r>
      <w:r>
        <w:rPr>
          <w:rFonts w:cs="Times New Roman" w:ascii="Times New Roman" w:hAnsi="Times New Roman"/>
          <w:color w:val="FF0000"/>
          <w:sz w:val="28"/>
          <w:szCs w:val="28"/>
        </w:rPr>
        <w:t>от 16.12.2019 № 21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безопасности дорожного движения, обеспечения санитарно-эпидемиологического благополучия населения, недопущения порчи животными зеленых насаждений и элементов благоустройств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деятельности по отлову и содержанию безнадзорных сельскохозяйственных животных на территории муниципального образования «Раздор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Раздорский сельсовет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орский сельсовет»                                                         В.П. Ико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right="-1" w:hanging="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к постановлению администрации муниципального образования «Раздор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right="-1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___» __________ 20__ года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деятельности по отлову и содержанию безнадзорных сельскохозяйственных животных на территории муниципального образования «Раздор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осуществлению на территории муниципального образования «Раздорский сельсовет» деятельности по отлову и содержанию безнадзорных сельскохозяйственных животных – лошадей, крупного рогатого скота, овец, коз, имеющих владельца и временно выбывших из его владения, а также животных, владелец которых неизвестен (далее соответственно – Порядок, безнадзорные живот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лов безнадзорных животных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безнадзорные живот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щественного порядка, безопасности дорожного движения и повышения комфортности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муниципального образования «Раздорский сельсовет» (далее – Администрация) осуществляет прием информации о нахождении на территории муниципального образования «Раздорский сельсовет» безнадзорных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Мероприятия по отлову, перегону (транспортировке) и содержанию безнадзорных сельскохозяйственных животных осуществляются индивидуальными предпринимателями (крестьянскими (фермерскими) хозяйствами) и (или) юридическими лицами (далее - специализированные организации), прошедшими конкурсный отбор и заключившими с Администрацией договор на осуществление отлова, перегона (транспортировки) и содержания безнадзорных сельскохозяйственных животных на территории муниципального образования «Раздор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проведения открытого конкурса на право заключения договора на осуществление отлова, перегона (транспортировки) и содержания безнадзорных сельскохозяйственных животных, а также стоимость содержания одного сельскохозяйственного животного по видам животных в пункте временного содержания безнадзорных животных в сутки и транспортировки к пункту временного содержания животных, устанавливается постановлением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ИХ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применя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животные – крупный и мелкий рогатый скот, лошади и другие животные, содержащиеся в домашних хозяйствах граждан и хозяйствах сельскохозяйственных товаропроизводителей, используемые в целях производства животноводческой, молочной, сопутствующей и другой продукции, необходимым условием содержания которых являются прогон и вы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е сельскохозяйственные животные – животные, имеющие собственника и временно выбывшие из-под его попечения, а также животные, собственник которых неизвест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временного содержания животных (далее по тексту - ПВС) – специально приспособленное сооружение для размещения и содержания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животными – временное размещение и содержание безнадзорных животных, оказание животным ветеринарной помощи, совершение сделок, предметом которых являются животные, а также защита животных от жесток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роведения ветеринарных мероприятий – специально отведенное место в пункте передержки безнадзорных сельскохозяйственных животных для оказания ветеринарной помощи отловленным безнадзорным сельскохозяйственным живо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сельскохозяйственных животных – мероприятия по задержанию безнадзорных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(транспортировка) безнадзорных сельскохозяйственных животных – мероприятия по перемещению безнадзорных сельскохозяйственных животных с места отлова до пункта передержки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ые понятия, используемые в настоящем Порядке, применяются в значениях, установленных Федеральным законом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ТЛОВА И ПЕРЕГОНА (ТРАНСПОРТИРОВКИ) БЕЗНАДЗОРНЫХ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лов безнадзорных животных производится по устным или письменным заявлен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граждан осуществляется уполномоченным лицом из числа сотрудников Администраци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ные обращения принимаются посредством телефонной связи по номеру: 8 (85145) 93-3-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ращения гражданин вправе направить по адресу: Астраханская область, Камызякский район, с. Раздор, ул. Молодежная, 43 литер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я граждан подлежат обязательной регистрации в специальном журнале. При регистрации заявления в журнал вноси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устная, письмен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(при наличии), адрес места ж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животных, место их обна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омещения животного в ПВ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заявления уполномоченное лицо незамедлительно приступает к организации мероприятий по отлову и изоляции безнадзорных живо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аправляет устные и письменные обращения граждан, поступившие в Администрацию, в специализированную организацию в течение 1 часа с момента по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дежурную часть отдела МВД России по Камызякскому району о поступившем заявлении и предстоящем перегоне безнадзорного животного в ПВ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участкового уполномоченного полиции и должностных лиц Администрации, уполномоченных составлять протоколы об административных правонарушениях, о необходимости в кратчайшие сроки прибыть к месту обнаружения безнадзорных животных, указанному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е обнаружения безнадзорных животных в присутствии специализированной организации и лиц, указанных в абзаце третьем настоящего пункта, абзаце втором пункта 3.5 настоящего Порядка, составляет акт отлова и передачи безнадзорного животного с указанием причины и время изоляции безнадзорного животного и выявления факта административного правонарушения, в отношении владельца безнадзорного животного по форме,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зированная организация после получения обращения незамедлительно приступает к выполнению мероприятий по отлову и изоляции безнадзорных живо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руководителя государственного бюджетного учреждения Астраханской области «Камызякская районная ветеринарная станция» о необходимости в кратчайшие сроки прибыть на место обнаружения безнадзорного животного для проведения осмотра животного, включая проведение соответствующ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е обнаружения безнадзорных животных принимает таковых по акту отлова и передачи безнадзорных животных, составленного уполномоченным лицом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ерегон (транспортировку) безнадзорного животного в ПВС, где принимает меры по исключению травматизма животных и обеспечению их водопо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наличия у безнадзорного животного идентификационного номера подает запрос в Администрацию МО «Раздор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для установления личности владельца и в 8-ми часовой срок сообщает владельцу животного о месте нахождения безнадзорного животного и условиях его возврата владель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держания безнадзорного животного в ПВС на срок более 8 часов организует кормление, обеспечение питьевой водой, доение (в случае необходимости) и охрану безнадзорно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лову подлежат сельскохозяйственные безнадзорные животные независимо от породы и назначения (в том числе имеющие клеймо с номерным знаком), находящиеся вне установленных мест для выпаса и прогона животных, в том числе на улице или в иных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Безнадзорные животные подлежат отлову гуманными способами. Не допускается применять вещества, лекарственные средства, способы, технические приспособления, приводящие к увечьям, травмам или гибели животных при их отлове, перегоне (транспортировке) и содерж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явно агрессивного поведения безнадзорного животного, представляющего опасность для человека, допускается полная иммобилизация безнадзорного животного специалистами ветеринарной службы с использованием разрешенных лекарственных препаратов. Транспортировка таких животных осуществляется с применением специального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Безнадзорные животные, погибшие при отлове, учитываются в акте отлова с указанием причины гибели. Установление причины смерти безнадзорных животных, сбор и утилизация трупов безнадзорных животных производятся в соответствии с действующими ветеринарными и санитарно-эпидемиологически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0" w:hanging="0"/>
        <w:jc w:val="center"/>
        <w:rPr/>
      </w:pPr>
      <w:r>
        <w:rPr>
          <w:b/>
          <w:sz w:val="28"/>
          <w:szCs w:val="28"/>
        </w:rPr>
        <w:t>4. СОДЕРЖАНИЕ И ВОЗВРАТ ОТЛОВЛЕННЫХ БЕЗНАДЗОРНЫХ ЖИВОТ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В целях учета поступления и выдачи животных в ПВС ведется журнал учета поступления и движения безнадзорных животных в ПВС. Форма журнала установлена приложением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пециализированная организация организует проведение специалистами ветеринарной службы первичного клинического осмотра безнадзорного живот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о результатам первичного ветеринарного осмотра больное животное должно быть изолировано в пункт карантинного содержания безнадзорных животных − специальную территорию, отделенную от территории ПВС, на которой содержатся здоровые живо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На каждое безнадзорное животное, находящееся в ПВС, оформляется карточка учета безнадзорного животного (далее – карточка учета) по форме согласно приложению 3 к настоящему Порядку. При необходимости и в порядке, установленном законодательством Российской Федерации, производится мечение живот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течение 3 дней со дня поступления в ПВС безнадзорного животного, уполномоченное лицо передает информацию об отловленном животном в отдел организационно-кадровой работы управления делами Администрации, который размещает объявление об отловленном животном в информационно-телекоммуникационной сети «Интернет» и (или)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ловленных безнадзорных животных является доступной и откры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цион питания безнадзорных животных устанавливается в зависимости от вида, возраста, веса животного и состояния его здоровья с учетом рекомендуемых норм. Вода для поения животных должна соответствовать требованиям к качеству питьевой 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ля возврата владельцу безнадзорного животного, содержащегося в ПВС, владелец обязан предъя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тверждающую право собственности на животное, по форме, установленной приложением 4 к настоящему Поряд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владель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плату расходов за содержание безнадзорного животного в ПВС и оплату оказанных ветеринар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асходы по содержанию безнадзорных животных, включающие мечение (в случае необходимости), кормление, обеспечение питьевой водой, доение (в случае необходимости), механическую уборку помещений, обеззараживание подстилок и инвентаря, охрану безнадзорного животного производятся за счет средств специализированной организации с последующим возмещением владельцем безнадзорного животного расходов на счет специализированной организации. При этом возмещение расходов на содержание безнадзорного животного не освобождает владельца от привлечения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озмещение расходов за услуги, оказанные специалистами ветеринарной службы, включающими проведение первичного ветеринарного осмотра безнадзорного животного, плановые и внеплановые исследования, производится владельцем животного на основании выставленного счета (квитанции) на счет государственного бюджетного учреждения Астраханской области «Камызякская районная ветеринарная станция», указанный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ыдача безнадзорных животных владельцам производится специализированной организацией в рабочие дни с 8:00 часов до 17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</w:t>
        <w:tab/>
        <w:t>Возврат сельскохозяйственных животных владельцу отражается в журнале учета поступления и выдачи безнадзорных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ри выбытии безнадзорного животного из ПВС по причине его гибели оформляется акт по форме согласно приложению 5 к настоящему Порядку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случае если безнадзорное сельскохозяйственное животное в течение 6 месяцев с момента помещения его в ПВС не востребовано владельцем или его владелец не обнаружен, приобретение права собственности на такое животное осуществляется в соответствии со статьей 231 Гражданск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961" w:hanging="0"/>
        <w:jc w:val="both"/>
        <w:rPr>
          <w:rFonts w:ascii="Times New Roman" w:hAnsi="Times New Roman" w:eastAsia="Arial Unicode MS" w:cs="Times New Roman"/>
          <w:color w:val="000000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bidi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Arial Unicode MS" w:cs="Times New Roman"/>
          <w:color w:val="000000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bidi="en-US"/>
        </w:rPr>
        <w:t>к Порядку осуществления деятельности по отлову и содержанию безнадзорных сельскохозяйственных животных на территории муниципального образования «Раздорский сельсовет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АКТ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отлова и передачи безнадзорных живот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с. Раздор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«____» 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Администрацией муниципального образования «Раздорский сельсовет» в лиц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bidi="en-US"/>
        </w:rPr>
        <w:t>(должность, фамилия, имя, отчество ответственного сотрудни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в присутствии ветеринарного врача ______________________________________________,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участкового инспектора РОВД 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составили настоящий акт о том, что произведен отлов безнадзорного(ых) животного(ых) в количестве ______ голов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Безнадзорные животные в количестве _____ голов приняты __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Times New Roman"/>
          <w:color w:val="000000"/>
          <w:sz w:val="16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bidi="en-US"/>
        </w:rPr>
        <w:t>(должность, фамилия, имя, отчество сотрудника специализированной организации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Сельскохозяйственные животные безнадзорно выпасались на территории: 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чем нанесли ущерб 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6"/>
        <w:gridCol w:w="1077"/>
        <w:gridCol w:w="1183"/>
        <w:gridCol w:w="2201"/>
        <w:gridCol w:w="2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Вид живот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Особые прим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Идентификационная метка (клипса, бирка, микрочип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одписи: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  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_________________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_______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_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>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8"/>
          <w:lang w:bidi="en-US"/>
        </w:rPr>
        <w:t>(подпись)                                                                        (расшифровка подписи)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к Порядку осуществления деятельности по отлову и содержанию безнадзорных сельскохозяйственных животных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«Раздорский сельсовет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ЖУРНАЛ УЧЕТ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поступления и движения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безнадзорных животных в пункте временного содержани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4"/>
        <w:gridCol w:w="992"/>
        <w:gridCol w:w="992"/>
        <w:gridCol w:w="567"/>
        <w:gridCol w:w="851"/>
        <w:gridCol w:w="1134"/>
        <w:gridCol w:w="1134"/>
        <w:gridCol w:w="1134"/>
        <w:gridCol w:w="1559"/>
        <w:gridCol w:w="1796"/>
        <w:gridCol w:w="897"/>
        <w:gridCol w:w="1276"/>
        <w:gridCol w:w="1134"/>
      </w:tblGrid>
      <w:tr>
        <w:trPr>
          <w:trHeight w:val="19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Дата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поступле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Номер и дата акта от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Вид  животно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М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Номер идентифи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 xml:space="preserve">кационной м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Дата отправки животного в пункт карантин-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Дата выдачи с/х животного владель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владель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 владель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мет-ка об уплате 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владельца с/х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ь специа-листа ПВС</w:t>
            </w:r>
          </w:p>
        </w:tc>
      </w:tr>
      <w:tr>
        <w:trPr>
          <w:trHeight w:val="3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римечание: журнал должен быть прошит, пронумерован и скреплен подписью и печатью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к Порядку осуществления деятельности по отлову и содержанию безнадзорных сельскохозяйственных животных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«Раздорский сельсовет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КАРТОЧКА УЧЕТА № 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БЕЗНАДЗОРНОГО ЖИВОТ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68115</wp:posOffset>
                </wp:positionH>
                <wp:positionV relativeFrom="paragraph">
                  <wp:posOffset>9525</wp:posOffset>
                </wp:positionV>
                <wp:extent cx="1666875" cy="194310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2.45pt;margin-top:0.75pt;width:131.2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«_____» _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240" w:after="120"/>
        <w:ind w:left="5812" w:hanging="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Место для фотографии животного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Вид животного: 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Акт отлова № ____ от «____» ______________ 20___ г., адрес отлова: 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пол_______________________ масть 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особые приметы: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Идентификационная метка (способ и место нанесения): 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Вакцинация 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Дата поступления в пункт временного содержания «____» ________________ 20___ г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Дата выбытия из пункта временного содержания «____» ________________ 20___ г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Ф.И.О. ветеринарного врача, оказывающего ветеринарные услуги: 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Ф.И.О. ответственного сотрудника специализированной организации: 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jc w:val="center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jc w:val="both"/>
        <w:rPr/>
      </w:pPr>
      <w:r>
        <w:rPr>
          <w:rFonts w:eastAsia="Arial Unicode MS" w:cs="Tahoma" w:ascii="Times New Roman" w:hAnsi="Times New Roman"/>
          <w:color w:val="000000"/>
          <w:szCs w:val="28"/>
          <w:lang w:bidi="en-US"/>
        </w:rPr>
        <w:t>ПРИЛОЖЕНИЕ № 4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both"/>
        <w:rPr>
          <w:sz w:val="20"/>
        </w:rPr>
      </w:pPr>
      <w:r>
        <w:rPr>
          <w:rFonts w:eastAsia="Arial Unicode MS" w:cs="Times New Roman" w:ascii="Times New Roman" w:hAnsi="Times New Roman"/>
          <w:color w:val="000000"/>
          <w:szCs w:val="24"/>
          <w:lang w:bidi="en-US"/>
        </w:rPr>
        <w:t>к Порядку осуществления деятельности по отлову и содержанию безнадзорных сельскохозяйственных животных на территории муниципального образования «Раздорский сельсовет»</w:t>
      </w:r>
    </w:p>
    <w:p>
      <w:pPr>
        <w:pStyle w:val="TextBody"/>
        <w:spacing w:before="1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322"/>
        <w:ind w:left="74" w:hanging="0"/>
        <w:jc w:val="center"/>
        <w:rPr>
          <w:sz w:val="24"/>
        </w:rPr>
      </w:pPr>
      <w:r>
        <w:rPr>
          <w:sz w:val="24"/>
        </w:rPr>
        <w:t>Справка,</w:t>
      </w:r>
    </w:p>
    <w:p>
      <w:pPr>
        <w:pStyle w:val="TextBody"/>
        <w:ind w:left="74" w:hanging="0"/>
        <w:jc w:val="center"/>
        <w:rPr>
          <w:sz w:val="24"/>
        </w:rPr>
      </w:pPr>
      <w:r>
        <w:rPr>
          <w:sz w:val="24"/>
        </w:rPr>
        <w:t xml:space="preserve">подтверждающая право собственности на сельскохозяйственное животное </w:t>
      </w:r>
    </w:p>
    <w:p>
      <w:pPr>
        <w:pStyle w:val="TextBody"/>
        <w:ind w:left="74" w:hanging="0"/>
        <w:jc w:val="center"/>
        <w:rPr/>
      </w:pPr>
      <w:r>
        <w:rPr>
          <w:sz w:val="16"/>
        </w:rPr>
        <w:t>(заполняется на каждое</w:t>
      </w:r>
      <w:r>
        <w:rPr>
          <w:spacing w:val="-3"/>
          <w:sz w:val="16"/>
        </w:rPr>
        <w:t xml:space="preserve"> </w:t>
      </w:r>
      <w:r>
        <w:rPr>
          <w:sz w:val="16"/>
        </w:rPr>
        <w:t>животное)</w:t>
      </w:r>
    </w:p>
    <w:p>
      <w:pPr>
        <w:pStyle w:val="TextBody"/>
        <w:ind w:left="1030" w:right="9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__________________________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«____» ___________ 20___ г.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tLeast" w:line="640" w:before="5" w:after="0"/>
        <w:ind w:left="929" w:right="143" w:firstLine="5173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/>
          <w:color w:val="000000"/>
          <w:sz w:val="24"/>
          <w:szCs w:val="24"/>
          <w:lang w:bidi="en-US"/>
        </w:rPr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uto" w:line="276"/>
        <w:ind w:left="0" w:right="143" w:firstLine="709"/>
        <w:jc w:val="center"/>
        <w:rPr>
          <w:sz w:val="24"/>
          <w:u w:val="single"/>
        </w:rPr>
      </w:pPr>
      <w:r>
        <w:rPr>
          <w:sz w:val="24"/>
        </w:rPr>
        <w:t>Выдана _______________________________________________________________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ind w:left="0" w:right="142" w:firstLine="62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uto" w:line="276"/>
        <w:ind w:left="0" w:right="143" w:hanging="0"/>
        <w:jc w:val="both"/>
        <w:rPr/>
      </w:pPr>
      <w:r>
        <w:rPr>
          <w:sz w:val="24"/>
        </w:rPr>
        <w:t>паспорт серии ________ номер _____________ выдан ______________________________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9503" w:leader="none"/>
        </w:tabs>
        <w:spacing w:lineRule="auto" w:line="276"/>
        <w:ind w:left="0" w:right="142" w:hanging="0"/>
        <w:jc w:val="both"/>
        <w:rPr/>
      </w:pPr>
      <w:r>
        <w:rPr>
          <w:sz w:val="24"/>
        </w:rPr>
        <w:t>в том, что он (она) является собственником (владельцем) сельскохозяйственного</w:t>
      </w:r>
      <w:r>
        <w:rPr>
          <w:spacing w:val="20"/>
          <w:sz w:val="24"/>
        </w:rPr>
        <w:t xml:space="preserve"> </w:t>
      </w:r>
      <w:r>
        <w:rPr>
          <w:sz w:val="24"/>
        </w:rPr>
        <w:t>животного,</w:t>
      </w:r>
      <w:r>
        <w:rPr>
          <w:spacing w:val="21"/>
          <w:sz w:val="24"/>
        </w:rPr>
        <w:t xml:space="preserve"> </w:t>
      </w:r>
      <w:r>
        <w:rPr>
          <w:sz w:val="24"/>
        </w:rPr>
        <w:t>задержанного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оответствии с актом отлова № _________ от «____» _____________ г.</w:t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  <w:t>Глава поселения</w:t>
      </w:r>
      <w:r>
        <w:rPr>
          <w:spacing w:val="-2"/>
          <w:sz w:val="24"/>
        </w:rPr>
        <w:t xml:space="preserve">        _____________________ / ______________________________________</w:t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ind w:left="3119" w:hanging="0"/>
        <w:rPr>
          <w:sz w:val="24"/>
        </w:rPr>
      </w:pPr>
      <w:r>
        <w:rPr>
          <w:sz w:val="16"/>
        </w:rPr>
        <w:t>(подпись)</w:t>
      </w:r>
      <w:r>
        <w:rPr>
          <w:i/>
          <w:sz w:val="16"/>
        </w:rPr>
        <w:tab/>
      </w:r>
      <w:r>
        <w:rPr>
          <w:sz w:val="16"/>
        </w:rPr>
        <w:t>(Ф.И.О.)</w:t>
      </w:r>
    </w:p>
    <w:p>
      <w:pPr>
        <w:pStyle w:val="TextBody"/>
        <w:spacing w:lineRule="auto" w:line="276"/>
        <w:ind w:left="284" w:hanging="0"/>
        <w:rPr>
          <w:sz w:val="24"/>
        </w:rPr>
      </w:pPr>
      <w:r>
        <w:rPr>
          <w:sz w:val="24"/>
        </w:rPr>
        <w:t>МП</w:t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2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120"/>
        <w:ind w:left="221" w:hanging="0"/>
        <w:rPr>
          <w:sz w:val="24"/>
        </w:rPr>
      </w:pPr>
      <w:r>
        <w:rPr>
          <w:sz w:val="24"/>
        </w:rPr>
        <w:t>От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:</w:t>
      </w:r>
    </w:p>
    <w:p>
      <w:pPr>
        <w:pStyle w:val="Normal"/>
        <w:widowControl w:val="false"/>
        <w:suppressAutoHyphens w:val="true"/>
        <w:spacing w:lineRule="auto" w:line="240" w:before="0" w:after="120"/>
        <w:ind w:right="4960" w:hanging="0"/>
        <w:jc w:val="both"/>
        <w:rPr>
          <w:rFonts w:ascii="Times New Roman" w:hAnsi="Times New Roman" w:eastAsia="Arial Unicode MS" w:cs="Tahoma"/>
          <w:color w:val="000000"/>
          <w:sz w:val="24"/>
          <w:szCs w:val="24"/>
          <w:highlight w:val="yellow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highlight w:val="yellow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4960" w:hanging="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Ответственный сотрудник администрации </w: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муниципального образования «Раздорский сельсовет»:</w:t>
      </w:r>
    </w:p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en-US"/>
        </w:rPr>
        <w:t xml:space="preserve">    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(расшифровка подписи)</w:t>
      </w:r>
    </w:p>
    <w:p>
      <w:pPr>
        <w:pStyle w:val="TextBody"/>
        <w:spacing w:lineRule="auto" w:line="276"/>
        <w:ind w:left="0" w:hanging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TextBody"/>
        <w:spacing w:lineRule="auto" w:line="276"/>
        <w:ind w:left="361" w:hanging="0"/>
        <w:rPr>
          <w:sz w:val="24"/>
        </w:rPr>
      </w:pPr>
      <w:r>
        <w:rPr>
          <w:sz w:val="24"/>
        </w:rPr>
        <w:t>МП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rial Unicode MS" w:cs="Tahoma"/>
                <w:color w:val="000000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к Порядку осуществления деятельности по отлову и содержанию безнадзорных сельскохозяйственных животных на территории муниципального образования «Раздорский сельсовет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АКТ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о выбытии безнадзорного(ых) животного(ых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из пункта временного содержания по причине гибел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______________________                                             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val="en-US" w:bidi="en-US"/>
        </w:rPr>
        <w:t>                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«___»__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168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Мы, нижеподписавшиеся, </w:t>
      </w:r>
      <w:r>
        <w:rPr>
          <w:rFonts w:eastAsia="Arial Unicode MS" w:cs="Tahoma" w:ascii="Times New Roman" w:hAnsi="Times New Roman"/>
          <w:color w:val="000000"/>
          <w:sz w:val="24"/>
          <w:szCs w:val="24"/>
          <w:u w:val="single"/>
          <w:lang w:bidi="en-US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694" w:hanging="0"/>
        <w:jc w:val="center"/>
        <w:rPr>
          <w:rFonts w:ascii="Times New Roman" w:hAnsi="Times New Roman" w:eastAsia="Arial Unicode MS" w:cs="Tahoma"/>
          <w:color w:val="000000"/>
          <w:sz w:val="16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ФИО, должность ответственных работников, специалистов ветеринарной службы)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составили настоящий акт о выбытии безнадзорного(ых) животного(ых) из пункта временного содержания по причине гибели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регистрационный номер, окрас, номер идентификационной метки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Труп(ы) животного(ых) направляе(ю)тся для уничтожения (или утилизации) 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 xml:space="preserve"> (наименование, адрес организации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120"/>
        <w:ind w:right="4819" w:hanging="0"/>
        <w:jc w:val="both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4960" w:hanging="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Ответственный сотрудник</w: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en-US"/>
        </w:rPr>
        <w:t xml:space="preserve">    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Специалист ветеринарной службы:</w:t>
      </w:r>
    </w:p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en-US"/>
        </w:rPr>
        <w:t xml:space="preserve">    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(расшифровка подписи)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5:00Z</dcterms:created>
  <dc:creator>BGLT02</dc:creator>
  <dc:description/>
  <cp:keywords/>
  <dc:language>en-US</dc:language>
  <cp:lastModifiedBy>Владимир Иконников</cp:lastModifiedBy>
  <cp:lastPrinted>2022-04-28T09:42:00Z</cp:lastPrinted>
  <dcterms:modified xsi:type="dcterms:W3CDTF">2022-06-20T06:38:00Z</dcterms:modified>
  <cp:revision>6</cp:revision>
  <dc:subject/>
  <dc:title/>
</cp:coreProperties>
</file>