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РАЗДОРСКИЙ СЕЛЬСОВЕТ»</w:t>
      </w:r>
    </w:p>
    <w:p>
      <w:pPr>
        <w:pStyle w:val="Normal"/>
        <w:jc w:val="center"/>
        <w:rPr/>
      </w:pPr>
      <w:r>
        <w:rPr/>
        <w:t>КАМЫЗЯКСКОГО РАЙОНА  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1 г.                                                                                                     № 69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культуры на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Раздор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г. и плановый период 2023-2024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Российской Федерации от 09.10.1992 №3612-1 «Основы законодательства Российской Федерации о культуре»; Уставом муниципального образования «Раздо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культуры на территории муниципального образования «Раздорский  сельсовет»,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надлежаще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аздорский сельсовет»                                                     В.П. Ико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Раздорский сельсовет» от01.10.2021 № 69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культуры на территории муниципального образования «Раздорский  сельсов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 xml:space="preserve">  </w:t>
            </w:r>
            <w:r>
              <w:rPr/>
              <w:t>- создание условий для  сохранения  и  развития культурного потенциала и  культурного  наслед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 </w:t>
            </w:r>
            <w:r>
              <w:rPr/>
              <w:t>- обеспечение единого культурного  пространства для представителей разных  социальных   групп в целях получения доступа к культурным ценностям;</w:t>
            </w:r>
          </w:p>
          <w:p>
            <w:pPr>
              <w:pStyle w:val="Normal"/>
              <w:ind w:left="284" w:hanging="284"/>
              <w:rPr/>
            </w:pPr>
            <w:r>
              <w:rPr/>
              <w:t> </w:t>
            </w:r>
            <w:r>
              <w:rPr/>
              <w:t>-  погашение кредиторской задолженности по оплате иных межбюджетных трансфертов</w:t>
            </w:r>
          </w:p>
        </w:tc>
      </w:tr>
      <w:tr>
        <w:trPr>
          <w:trHeight w:val="1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 сохранение и пропаганда культурного наслед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-  организация досуговой деятельности, 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«Раздорский  сельсов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муниципального образования «Раздорский 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«Раздорский сельсове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30000  рублей; 2023 год – 31000 рублей, 2024 год-3200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    </w:t>
            </w:r>
            <w:r>
              <w:rPr/>
              <w:t>- 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  </w:t>
            </w:r>
            <w:r>
              <w:rPr/>
              <w:t>- обеспечение сохранности материальных ценностей объектов культуры;</w:t>
            </w:r>
          </w:p>
          <w:p>
            <w:pPr>
              <w:pStyle w:val="Normal"/>
              <w:ind w:left="284" w:hanging="284"/>
              <w:rPr/>
            </w:pPr>
            <w:r>
              <w:rPr/>
              <w:t>-  погашение кредиторской задолженности перед бюджетом МО «Камызяк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680" w:gutter="0" w:header="227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23"/>
    <w:qFormat/>
    <w:pPr>
      <w:ind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 коп. пост.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6:00Z</dcterms:created>
  <dc:creator>Shvets</dc:creator>
  <dc:description/>
  <dc:language>en-US</dc:language>
  <cp:lastModifiedBy>Razdor MO</cp:lastModifiedBy>
  <cp:lastPrinted>2020-01-17T00:47:00Z</cp:lastPrinted>
  <dcterms:modified xsi:type="dcterms:W3CDTF">2021-12-06T10:36:00Z</dcterms:modified>
  <cp:revision>2</cp:revision>
  <dc:subject/>
  <dc:title>ПРОЕКТ</dc:title>
</cp:coreProperties>
</file>