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Камызякский  райо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Муниципальное образование «Раздорский сельсовет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 10.08.2015   № 10     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>«Раздор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Раздор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8"/>
        </w:rPr>
        <w:t>Принять Устав муниципального образования «Раздорский сельсовет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Главе муниципального образования «Раздор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лаве муниципального образования «Раздорский сельсовет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Раздорский сельсовет» от 20.04.2015   №  6.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МО «Раздорский сельсовет»                                            </w:t>
      </w:r>
      <w:r>
        <w:rPr>
          <w:sz w:val="28"/>
          <w:szCs w:val="28"/>
        </w:rPr>
        <w:t>С.Б. Калемагин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Глава МО «Раздорский сельсовет»                                  </w:t>
      </w:r>
      <w:r>
        <w:rPr>
          <w:sz w:val="28"/>
          <w:szCs w:val="28"/>
        </w:rPr>
        <w:t>С.Б. Калемагин</w:t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7:00Z</dcterms:created>
  <dc:creator>Элеменкины</dc:creator>
  <dc:description/>
  <dc:language>en-US</dc:language>
  <cp:lastModifiedBy>Оля</cp:lastModifiedBy>
  <cp:lastPrinted>2015-08-11T13:07:00Z</cp:lastPrinted>
  <dcterms:modified xsi:type="dcterms:W3CDTF">2015-09-16T11:37:00Z</dcterms:modified>
  <cp:revision>2</cp:revision>
  <dc:subject/>
  <dc:title/>
</cp:coreProperties>
</file>