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 область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 райо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Раздорский  сельсовет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СОВЕ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8. 2020  г.</w:t>
        <w:tab/>
        <w:tab/>
        <w:tab/>
        <w:tab/>
        <w:tab/>
        <w:tab/>
        <w:t>№  12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«О принятии  проекта  решения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и дополнений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в  Устав  муниципального  образования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и  его  обнародовании»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>В  целях  приведения  Устава  муниципального  образования  «Раздорский  сельсовет» в соответствие  с  федеральным  законодательством, на  основании  статьи  44   Федерального  закона  от  6 октября   2003  года  №  131 -  ФЗ «»Об общих  принципах    организации  местного  самоуправления  в  Российской  Федерации» Совет  муниципального  образования  «Раздорский  сельсовет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инять  проект  решения  о внесении  изменений  и  дополнений  в  Устав  муниципального  образования  «Раздорский  сельсовет» (приложение  к настоящему  решению)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е  МО «Раздорский  сельсовет»  обнародовать  проект  решения  о  внесении   изменений  и дополнений  в  Устав  муниципального  образования  «Раздорский  сельсовет»   одновременно  с  Положением  «О порядке  ознакомления  граждан  с  нормативными  правовыми  актами  органов  местного  самоуправления  в  муниципальном  образования  «Раздорский  сельсовет»  (об обнародовании  нормативных  правовых  актов).</w:t>
      </w:r>
    </w:p>
    <w:p>
      <w:pPr>
        <w:pStyle w:val="Normal"/>
        <w:spacing w:lineRule="exact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ародование  провести  05.08.2020  г.   в  помещении  администрации  сельсовета  в  соответствии  с  указанным  Положением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убличные  слушания  провести  03.09.2020  г.  в  помещении  администрации  сельсовета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Настоящее  решение  подлежит  обнародованию  одновременно  с  обнародованием  Положения  «О порядке  ознакомления  граждан  с  нормативными  правовыми  актами  органов  местного  самоуправления  в  муниципальном  образовании  «Раздорский  сельсовет»  и  вступает  в  силу  со  дня  его  обнародования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едседатель  Совета  МО,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 МО «Раздорский  сельсовет»                                           В.П. Иконников</w:t>
      </w:r>
    </w:p>
    <w:p>
      <w:pPr>
        <w:pStyle w:val="Normal"/>
        <w:tabs>
          <w:tab w:val="clear" w:pos="708"/>
          <w:tab w:val="left" w:pos="832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  <w:tab/>
        <w:t>ПРОЕК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Раздор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Раздор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Раздор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Раздорский сельсовет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10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.08.2015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В статье 14</w:t>
      </w:r>
      <w:r>
        <w:rPr>
          <w:rFonts w:eastAsia="Calibri"/>
          <w:sz w:val="28"/>
          <w:szCs w:val="28"/>
          <w:lang w:eastAsia="en-US"/>
        </w:rPr>
        <w:t xml:space="preserve"> часть 8 изложить в следующей редакции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«8. Глава не вправ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В статье 26</w:t>
      </w:r>
      <w:r>
        <w:rPr>
          <w:color w:val="000000"/>
          <w:sz w:val="28"/>
          <w:szCs w:val="28"/>
          <w:lang w:bidi="ru-RU"/>
        </w:rPr>
        <w:t xml:space="preserve"> часть 5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  <w:r>
        <w:rPr>
          <w:rStyle w:val="23"/>
          <w:rFonts w:eastAsia="Arial Unicode MS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Депутат Совета, осуществляющий свои полномочия на постоянной основе, не вправе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татью 27 дополнить абзацем вторым часть 8 следующего содержания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 В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губернатора Астраханской области  с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епутата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осрочног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sz w:val="28"/>
          <w:szCs w:val="28"/>
        </w:rPr>
        <w:t>заявления»</w:t>
      </w:r>
      <w:r>
        <w:rPr>
          <w:rFonts w:cs="Arial Rounded MT Bold;Nyala" w:ascii="Arial Rounded MT Bold;Nyala" w:hAnsi="Arial Rounded MT Bold;Nyal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 Дополнить статьей 42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Статья 42.2 Сход граждан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Сход граждан может проводиться: 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ие в сходе граждан является свободным и добровольным.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ход граждан созывает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схода граждан обеспечивается главой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 Решение о созыве схода граждан оформляется постановлением Главы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муниципального образования о созыве схода граждан должно содержать цель проведения схода граждан, дату, место и время проведения схода граждан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7. Постановление Главы муниципального образования о созыве схода граждан, а также материалы по вопросам, выносимым на решение схода граждан(пояснения, обоснования, характеристики, расчеты), подлежа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, в срок не позднее чем за 10 рабочих дней до даты проведения схода граждан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принимает меры по обеспечению участия жителей муниципального образования в сходе граждан.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ициатива жителей муниципального образования о проведении схода граждан оформляется в форме обращения и направляется Главе муниципального образова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9. Обращение оформляется в письменной форме и должно содержать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выносимые на сход граждан;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- фамилию, имя, отчество, дату рождения; паспортные данные или данные иных документов, удостоверяющих личность, каждого гражданина, поддерживающего инициативу о созыве схода граждан; адрес места жительства, подпись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10. Глава муниципального образования в течение 10 дней со дня поступления обращения рассматривает его и принимает одно из следующих решений: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тклонении инициативы о созыве схода граждан;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озыве схода граждан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11. Решение об отклонении инициативы о созыве схода граждан принимается в следующих случаях: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ращение не соответствует требованиям, установленным частью 9 настоящей статьи; 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опросы, выносимые на сход граждан, не соответствуют требованиям, установленным частями 1,2 настоящей статьи;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инициатива о проведении схода граждан исходит от группы жителей поселения численностью менее 10 человек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2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3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4. 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я, принятые на сходе граждан, подлежа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 настоящим Уставом.»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5.Часть 5.1 статьи 60 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».</w:t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ые правовые акты также подлежат размещению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».</w:t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татья 2.</w:t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0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  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«Раздорский  сельсовет»                                              В.П. Иконни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i/>
      <w:iCs/>
      <w:sz w:val="28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8:00Z</dcterms:created>
  <dc:creator>амо</dc:creator>
  <dc:description/>
  <cp:keywords/>
  <dc:language>en-US</dc:language>
  <cp:lastModifiedBy>Оля</cp:lastModifiedBy>
  <cp:lastPrinted>2020-08-05T14:58:00Z</cp:lastPrinted>
  <dcterms:modified xsi:type="dcterms:W3CDTF">2020-08-11T09:52:00Z</dcterms:modified>
  <cp:revision>4</cp:revision>
  <dc:subject/>
  <dc:title/>
</cp:coreProperties>
</file>