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АДМИНИСТРАЦИЯ  МУНИЦИПАЛЬНОГО ОБРАЗОВАНИЯ  «РАЗДОР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1.08.2012 г.                 </w:t>
        <w:tab/>
        <w:t xml:space="preserve">       № 15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долгосрочной целевой программы «Противодействие коррупции в МО «Раздорский сельсовет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-2014 год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муниципальном образовании «Раздорский сельсовет», в соответствии  с  Федеральным  законом  от 25.12.2008 г. № 273 – ФЗ  «О противодействии  коррупции», в целях создания системы  противодействия коррупции и устранения  причин, ее порождающих, на основании Устава  МО «Раздорский сельсовет»  администрация  муниципального образования «Раздорский сельсове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униципальную долгосрочную целевую программу «Противодействие коррупции в  МО «Раздорский сельсовет»» на 2012-2014 годы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етодику оценки эффективности муниципальной долгосрочной целевой программы «Противодействие коррупции в МО «Раздорский сельсовет» на 2012-2014 годы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в ходе реализации муниципальной долгосрочной целевой программы «Противодействие коррупции в МО «Раздорский сельсовет» на 2012-2014 годы мероприятия подлежат ежегодной корректиров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Обнародовать  данное постановление  путем размещения  на официальном сайте администрации  МО «Раздорский сельсовет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Главы МО «Раздорский сельсовет»</w:t>
        <w:tab/>
        <w:tab/>
        <w:t>М.А.Булыч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Раздор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12 г. № 1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МО «Раздорский сельсовет» на 2012-2014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 «Раздорский сельсо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О «Раздорский сельсо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МО «Раздорский сельсовет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МО «Раздорский сельсов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правового регулирования в сфере противодействия коррупции на территории </w:t>
            </w:r>
            <w:r>
              <w:rPr>
                <w:sz w:val="28"/>
              </w:rPr>
              <w:t>МО «Раздорский сельсовет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в органах местного самоуправления            </w:t>
            </w:r>
            <w:r>
              <w:rPr>
                <w:sz w:val="28"/>
              </w:rPr>
              <w:t xml:space="preserve">МО «Раздорский сельсовет» </w:t>
            </w:r>
            <w:r>
              <w:rPr>
                <w:sz w:val="28"/>
                <w:szCs w:val="28"/>
              </w:rPr>
              <w:t>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8"/>
              </w:rPr>
              <w:t>МО «Раздорский сельсовет»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– 2014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             МО «Раздорский сельсовет»» на 2012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тиводействие коррупции в МО «Раздорский сельсовет»» на 2012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муниципальной долгосрочной целевой программе «Противодействие коррупции в МО «Раздорский сельсовет»на 2012-2014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правового регулирования в сфере противодействия коррупции на территории </w:t>
            </w:r>
            <w:r>
              <w:rPr>
                <w:sz w:val="28"/>
              </w:rPr>
              <w:t>МО «Раздорский сельсовет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</w:t>
            </w:r>
            <w:r>
              <w:rPr>
                <w:sz w:val="28"/>
              </w:rPr>
              <w:t xml:space="preserve">МО «Раздорский сельсовет» </w:t>
            </w:r>
            <w:r>
              <w:rPr>
                <w:sz w:val="28"/>
                <w:szCs w:val="28"/>
              </w:rPr>
              <w:t xml:space="preserve">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</w:t>
            </w:r>
            <w:r>
              <w:rPr>
                <w:sz w:val="28"/>
              </w:rPr>
              <w:t>МО «Раздорский сельсовет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зрачности деятельности  органов местного самоуправления </w:t>
            </w:r>
            <w:r>
              <w:rPr>
                <w:sz w:val="28"/>
              </w:rPr>
              <w:t>МО «Раздорский сельсовет»</w:t>
            </w:r>
            <w:r>
              <w:rPr>
                <w:sz w:val="28"/>
                <w:szCs w:val="28"/>
              </w:rPr>
              <w:t>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МО «Раздорский сельсове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4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МО «Раздорский сельсовет»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МО «Раздорский сельсовет»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9 собраний коллектива Администрации МО «Раздорский сельсовет»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2 год - 3, 2013 год – 3, 2014 год - 3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МО «Раздорский сельсов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 мая 2008 года принят Закон Астраханской области «О противодействии коррупции в Астраханской  области» № 23/2008 - О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МО «Раздорский сельсовет»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должна способствовать решению как указанных, так и иных проблем коррупционной направленности на территории МО «Раздорский сельсов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>
          <w:sz w:val="28"/>
        </w:rPr>
      </w:pPr>
      <w:bookmarkStart w:id="3" w:name="sub_21"/>
      <w:bookmarkEnd w:id="3"/>
      <w:r>
        <w:rPr>
          <w:sz w:val="28"/>
          <w:szCs w:val="28"/>
        </w:rPr>
        <w:t xml:space="preserve">2.1. Основными целями Программы является осуществление мероприятий по противодействию коррупции в </w:t>
      </w:r>
      <w:r>
        <w:rPr>
          <w:sz w:val="28"/>
        </w:rPr>
        <w:t>МО «Раздорский сельсовет»</w:t>
      </w:r>
      <w:r>
        <w:rPr>
          <w:sz w:val="28"/>
          <w:szCs w:val="28"/>
        </w:rPr>
        <w:t>,                                        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овершенствование  правового регулирования в сфере противодействия коррупции на территории </w:t>
      </w:r>
      <w:r>
        <w:rPr>
          <w:sz w:val="28"/>
        </w:rPr>
        <w:t>МО «Раздорский сельсовет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оздание в органах местного самоуправления </w:t>
      </w:r>
      <w:r>
        <w:rPr>
          <w:sz w:val="28"/>
        </w:rPr>
        <w:t>МО «Раздорский сельсов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беспечение прозрачности деятельности органов местного самоуправления </w:t>
      </w:r>
      <w:r>
        <w:rPr>
          <w:sz w:val="28"/>
        </w:rPr>
        <w:t>МО «Раздорский сельсов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12 по 2014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2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3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4 год.</w:t>
      </w:r>
    </w:p>
    <w:p>
      <w:pPr>
        <w:pStyle w:val="Normal"/>
        <w:jc w:val="center"/>
        <w:rPr/>
      </w:pPr>
      <w:bookmarkStart w:id="9" w:name="sub_140"/>
      <w:bookmarkEnd w:id="9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2" w:name="sub_150"/>
      <w:bookmarkEnd w:id="12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>
          <w:sz w:val="28"/>
        </w:rPr>
      </w:pPr>
      <w:bookmarkStart w:id="15" w:name="sub_51"/>
      <w:r>
        <w:rPr>
          <w:sz w:val="28"/>
          <w:szCs w:val="28"/>
        </w:rPr>
        <w:t xml:space="preserve">4.1. Руководителем Программы является Глава </w:t>
      </w:r>
      <w:bookmarkStart w:id="16" w:name="sub_52"/>
      <w:bookmarkEnd w:id="15"/>
      <w:r>
        <w:rPr>
          <w:sz w:val="28"/>
        </w:rPr>
        <w:t>МО «Раздорский сельсовет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2. Муниципальный заказчик - координатор Программы – Администрация </w:t>
      </w:r>
      <w:bookmarkEnd w:id="16"/>
      <w:r>
        <w:rPr>
          <w:sz w:val="28"/>
        </w:rPr>
        <w:t>МО «Раздорский сельсов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7" w:name="sub_56"/>
      <w:bookmarkEnd w:id="17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4.4. Контроль за выполнением Программы осуществляет Администрация МО «Раздорский сельсовет»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56"/>
      <w:bookmarkStart w:id="19" w:name="sub_56"/>
      <w:bookmarkEnd w:id="19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МО «Раздорский сельсовет» к 201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МО «Раздорский сельсовет»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О «Раздорский сельсовет»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4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МО «Раздорский сельсовет».</w:t>
      </w:r>
    </w:p>
    <w:p>
      <w:pPr>
        <w:pStyle w:val="Style10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2 по 2014 год включитель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 xml:space="preserve">в приложении № 2 к постановлению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>МО «Раздорский сельсовет»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долгосрочной целевой программы «Противодействие коррупции в </w:t>
      </w:r>
      <w:r>
        <w:rPr>
          <w:sz w:val="28"/>
        </w:rPr>
        <w:t>МО «Раздорский сельсовет</w:t>
      </w:r>
      <w:r>
        <w:rPr>
          <w:sz w:val="28"/>
          <w:szCs w:val="28"/>
        </w:rPr>
        <w:t>» на 2012-2014 годы»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в МО «Раздор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4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РАЙОННОЙ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МО «РАЗДОРСКИЙ 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719"/>
        <w:gridCol w:w="709"/>
        <w:gridCol w:w="850"/>
        <w:gridCol w:w="888"/>
        <w:gridCol w:w="50"/>
        <w:gridCol w:w="1472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МО «Раздорский сельсовет»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МО «Раздорский сельсовет»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Раздорский сельсове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25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АМО «Раздорский сельсовет» ограничений и запретов, предусмотренных зако-</w:t>
              <w:br/>
              <w:t xml:space="preserve">нодательством о муниципальной служб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МО «Раздорский сельсовет»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 МО «Раздорский сельсовет» 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МО «Раздорский сельсовет»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МО «Раздорский сельсовет»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МО «Раздорский сельсовет»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МО «Раздорский сельсовет»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 «Раздорский сельсовет»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МО «Раздорский сельсовет»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О «Раздорский сельсове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МО «Раздорский сельсовет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МО «Раздорский сельсовет»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О «Раздорский сельсовет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и     </w:t>
              <w:br/>
              <w:t xml:space="preserve">МО «Раздорский сельсовет»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>мероприятий , досудебной защиты, представление интересов в государственных и муниципаль</w:t>
              <w:br/>
              <w:t xml:space="preserve">ных органах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финансов Администрации МО «Раздорский сельсовет»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прозрачности деятельности органов местного самоуправления  АМО «Раздорский сельсовет»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информационных бюллетенях  и на официальном сайте Администрации МО «Раздорский сельсовет» информации о деятельности органов местного самоуправления </w:t>
              <w:br/>
              <w:t>МО «Раздорский сельсовет»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МО «Раздорский сельсовет»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2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</w:t>
              <w:br/>
              <w:t xml:space="preserve">органами местного самоуправления  МО «Раздорский сельсовет» административных регламентов   </w:t>
              <w:br/>
              <w:t xml:space="preserve">предоставления гражданам и юридическим  </w:t>
              <w:br/>
              <w:t>лицам муниципальных</w:t>
              <w:br/>
              <w:t xml:space="preserve">услуг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О «Раздорский сельсове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МО «Раздорский сельсовет»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Раздор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8.2012 г. № 15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тиводействие коррупции в МО «Раздорский сельсовет» </w:t>
      </w:r>
    </w:p>
    <w:p>
      <w:pPr>
        <w:pStyle w:val="Normal"/>
        <w:jc w:val="center"/>
        <w:rPr/>
      </w:pPr>
      <w:r>
        <w:rPr>
          <w:sz w:val="28"/>
        </w:rPr>
        <w:t>на 2012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Методика оценки эффективности муниципальной долгосрочной целевой программы "Противодействие коррупции в </w:t>
      </w:r>
      <w:r>
        <w:rPr>
          <w:sz w:val="28"/>
        </w:rPr>
        <w:t xml:space="preserve">МО «Раздорский сельсовет» </w:t>
      </w:r>
      <w:r>
        <w:rPr>
          <w:rFonts w:eastAsia="Calibri"/>
          <w:sz w:val="28"/>
          <w:szCs w:val="28"/>
        </w:rPr>
        <w:t xml:space="preserve">" на 2012-2014 годы (далее - методика и Программа) разработана в соответствии с Федеральным законом от 25.12.2008 № 273-ФЗ "О противодействии коррупции", Областным законом от 28.05.2008 № 23/2008-ОЗ "О противодействии коррупции в Астраханской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</w:t>
      </w:r>
      <w:r>
        <w:rPr>
          <w:sz w:val="28"/>
        </w:rPr>
        <w:t>МО «Раздорский сельсовет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ля опрошенных граждан в ходе мониторинга общественного мнения, которые лично сталкивались за последний год с проявлениями коррупции                         в </w:t>
      </w:r>
      <w:r>
        <w:rPr>
          <w:sz w:val="28"/>
        </w:rPr>
        <w:t xml:space="preserve">МО «Раздорский сельсовет» </w:t>
      </w:r>
      <w:r>
        <w:rPr>
          <w:rFonts w:eastAsia="Calibri"/>
          <w:sz w:val="28"/>
          <w:szCs w:val="28"/>
        </w:rPr>
        <w:t>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мнения, которые лично сталкивались с проявлениями  коррупции в </w:t>
      </w:r>
      <w:r>
        <w:rPr>
          <w:sz w:val="28"/>
        </w:rPr>
        <w:t xml:space="preserve">МО «Раздорский сельсовет» </w:t>
      </w:r>
      <w:r>
        <w:rPr>
          <w:rFonts w:eastAsia="Calibri"/>
          <w:sz w:val="28"/>
          <w:szCs w:val="28"/>
        </w:rPr>
        <w:t xml:space="preserve"> в 2013 и 2014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проявлениями   коррупции   в   </w:t>
      </w:r>
      <w:r>
        <w:rPr>
          <w:sz w:val="28"/>
        </w:rPr>
        <w:t>МО «Раздорский сельсовет»</w:t>
      </w:r>
      <w:r>
        <w:rPr>
          <w:rFonts w:eastAsia="Calibri"/>
          <w:sz w:val="28"/>
          <w:szCs w:val="28"/>
        </w:rPr>
        <w:t>,   по итогам  опроса  во втором полугодии 2013 и 2014 годов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   - доля опрошенных  во втором полугодии  2012 года (процент) граждан в х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мониторинга общественного мнения, которые  лично  сталкивались за  последний год с  проявлениями  коррупции в </w:t>
      </w:r>
      <w:r>
        <w:rPr>
          <w:sz w:val="28"/>
        </w:rPr>
        <w:t>МО «Раздорский сельсовет»</w:t>
      </w:r>
      <w:r>
        <w:rPr>
          <w:rFonts w:eastAsia="Calibri"/>
          <w:sz w:val="28"/>
          <w:szCs w:val="28"/>
        </w:rPr>
        <w:t>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 xml:space="preserve">с  проявлениями  коррупции   в  </w:t>
      </w:r>
      <w:r>
        <w:rPr>
          <w:sz w:val="28"/>
        </w:rPr>
        <w:t xml:space="preserve">МО «Раздорский сельсовет» </w:t>
      </w:r>
      <w:r>
        <w:rPr>
          <w:rFonts w:eastAsia="Calibri"/>
          <w:sz w:val="28"/>
          <w:szCs w:val="28"/>
        </w:rPr>
        <w:t xml:space="preserve">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12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</w:t>
      </w:r>
      <w:r>
        <w:rPr>
          <w:sz w:val="28"/>
        </w:rPr>
        <w:t>МО «Раздорский сельсовет»</w:t>
      </w:r>
      <w:r>
        <w:rPr>
          <w:rFonts w:eastAsia="Calibri"/>
          <w:sz w:val="28"/>
          <w:szCs w:val="28"/>
        </w:rPr>
        <w:t xml:space="preserve">, по завершению срока реализации Программы и за период с 2012 по 2014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36:00Z</dcterms:created>
  <dc:creator>VOTA NГO А REGIONALIZAЗГO! SIM AO REFORЗO DO MUNICIPALISMO!</dc:creator>
  <dc:description>A REGIONALIZAЗГO Й UM ERRO COLOSSAL!</dc:description>
  <dc:language>en-US</dc:language>
  <cp:lastModifiedBy>1</cp:lastModifiedBy>
  <cp:lastPrinted>2012-08-14T15:33:00Z</cp:lastPrinted>
  <dcterms:modified xsi:type="dcterms:W3CDTF">2012-08-14T11:41:00Z</dcterms:modified>
  <cp:revision>4</cp:revision>
  <dc:subject>JOГO JARDIM x8?! PORRA! DIA 8 VOTA NГO!</dc:subject>
  <dc:title/>
</cp:coreProperties>
</file>