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rPr/>
      </w:pPr>
      <w:r>
        <w:rPr>
          <w:b w:val="false"/>
        </w:rPr>
        <w:t>«</w:t>
      </w:r>
      <w:r>
        <w:rPr>
          <w:b w:val="false"/>
          <w:lang w:val="ru-RU"/>
        </w:rPr>
        <w:t>РАЗДОРСКИЙ СЕЛЬСОВЕТ</w:t>
      </w:r>
      <w:r>
        <w:rPr>
          <w:b w:val="false"/>
        </w:rPr>
        <w:t>»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10.2017г.                                                                          № 1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вопросу внесения изменений в Правила землепользования и застройки МО «Раздорский сельсовет» Камызякск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аздорский сельсовет», Положением о публичных слушаниях в муниципальном образовании «Раздорский сельсовет» утвержденным  решением Совета МО «Раздорский сельсовет»  от </w:t>
      </w:r>
      <w:r>
        <w:rPr>
          <w:color w:val="FF0000"/>
          <w:sz w:val="28"/>
          <w:szCs w:val="28"/>
        </w:rPr>
        <w:t>28.03.2012 г. №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внесения изменений в Правила землепользования и застройки МО «Раздорский сельсовет» Камызякского района Астрах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в пункте 1 настоящего постановления вопросу: на 20 декабря 2017 года в 10:30 ч., в актовом зале администрации МО «Раздорский сельсовет» по адресу: Астраханская область, Камызякский район, с. Раздор, ул. Молодежная,43 литер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участников публичных слушаний по подлежащему обсуждению вопроса помещение администрации МО «Раздорский сельсовет» по адресу: Астраханская область, Камызякский район, с. Раздор, ул. Молодежная, 43 литер А, режим работы: с понедельника по пятницу с 8:00 ч. до 17: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ёма предложений и замечаний участников публичных слушаний по подлежащему обсуждению вопроса до 20  дека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итывать и вносить в протокол поступившие в процессе обсуждения замечания и предложения участников публичных слушаний по мере их поступления в течение срока проведения публичных слушаний, указанные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срок до </w:t>
      </w:r>
      <w:r>
        <w:rPr>
          <w:sz w:val="28"/>
          <w:szCs w:val="28"/>
          <w:highlight w:val="yellow"/>
        </w:rPr>
        <w:t xml:space="preserve"> 27 декабря  2017 года</w:t>
      </w:r>
      <w:r>
        <w:rPr>
          <w:sz w:val="28"/>
          <w:szCs w:val="28"/>
        </w:rPr>
        <w:t xml:space="preserve"> подготовить заключение о результатах публичных слушаний и обеспечить его опубликование в районной газете «Маяк Дельты» и «Раздорский сельсовет»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публиковать </w:t>
      </w:r>
      <w:r>
        <w:rPr>
          <w:spacing w:val="-1"/>
          <w:sz w:val="28"/>
          <w:szCs w:val="28"/>
        </w:rPr>
        <w:t xml:space="preserve">настоящее постановление в районной газете «Маяк Дельты» и разместить </w:t>
      </w:r>
      <w:r>
        <w:rPr>
          <w:sz w:val="28"/>
          <w:szCs w:val="28"/>
        </w:rPr>
        <w:t xml:space="preserve">на официальном сайте администрации МО «Раздорский сельсовет»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1" w:leader="none"/>
        </w:tabs>
        <w:autoSpaceDE w:val="false"/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Раздорский сельсовет»                                    С.Б. Калемагин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5">
    <w:name w:val="Основной текст (15)_"/>
    <w:basedOn w:val="Style13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7:00Z</dcterms:created>
  <dc:creator>SHULC</dc:creator>
  <dc:description/>
  <cp:keywords/>
  <dc:language>en-US</dc:language>
  <cp:lastModifiedBy>User</cp:lastModifiedBy>
  <cp:lastPrinted>2016-11-22T11:27:00Z</cp:lastPrinted>
  <dcterms:modified xsi:type="dcterms:W3CDTF">2017-10-18T11:50:00Z</dcterms:modified>
  <cp:revision>14</cp:revision>
  <dc:subject/>
  <dc:title>ПОСТАНОВЛЕНИЕ</dc:title>
</cp:coreProperties>
</file>