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ОР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0.2013 г.                                                                                    №  1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вып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гона сельскохозяйствен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на территории муниципаль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Раздорский сельсов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сельскохозяйственных угодий, посевов и насаждений от потравы, повреждения или уничтожения сельскохозяйственными животными, профилактики случаев кражи сельскохозяйственных животных, установления постоянно действующих мер ответственности их владельцев за допущенные нарушения при прогоне и выпасе сельскохозяйственных животных, исключения случаев нахождения сельскохозяйственных животных без надзора на территориях общественных мест МО «Раздорский  сельсове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выпаса и прогона сельскохозяйственных животных на территории муниципального образования «Раздор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бнародовать на информационном стенде администрации муниципального образования «Раздорский сельсовет» по адресу: ул. Набережная 1 Мая д.56, с. Раздор, Камызякского района, Астраханской области и официальном сайте Администрации муниципального образования «Раздор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Администрацию муниципального образования «Раздор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Раздорский сельсовет»       </w:t>
        <w:tab/>
        <w:tab/>
        <w:t xml:space="preserve"> С.Б. Калемагин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ор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10.2013 г.  №   14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аса и прогона сельскохозяйственных животных на территории муниципального образования «Раздорский сельсовет» Камызякского района Астрах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ыпаса и прогона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поселением маршру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ладельцы сельскохозяйственных животных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ованного выпаса передать сельскохозяйственных животных пастуху ст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раву и порчу сельскохозяйственными животными 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пас скота в соответствии с настоящими Прави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выпаса сельскохозяйственных животных в летне-пастбищ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астьбу осуществляют лица (пастух), заключивший с владельцами сельскохозяйственных животных договор. В случаи отсутствия пастуха пастьбу осуществляют владельцы в порядке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говор на пастьбу животных между владельцами и пастухом заключается на доброволь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а администрации муниципального образования определяет место сбора животных и территорий пастбищ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хождение животных за пределами подворья без надзор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енне-зимний период граждане обязаны содержать скот в личных подворьях, не допуская безнадзорного бродяжничества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ещается выпас сельскохозяйственных животных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бора и выгона сельскохозяйственных животных с 6.00 до 7.30 часов утра только в определенных для этих целей местах. Время приема табуна в поселение установить с 20.00 до 22.00 часов (в период август - сентябрь месяцы до 21 часа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ельскохозяйственных животных обязаны встретить животное и пригнать в свое подво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, не прошедшие процедуру мечения, в табун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ршрут прогона сельскохозяйственных животных до места выпаса определяется распоряжением администрации муниципального образования «Раздорски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кот, находящийся вне установленных мест выпаса,  за пределами вышеуказанного времени будет признан безнадзорным бродячим скотом и подлежит загону в специально отведенные помещения (при отсутствии необходимых условий для содержания животного - подлежит передаче лицу, имеющему такие условия) и содержится там, в течение времени, установленного ст. 231 Г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всех форм собственности и гражданам при отсутствии сведений о собственнике скота – не позднее трех дней сообщать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ладелец скота известен, его извещают повесткой или телефонограммой о задержании его ск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ращении животного с его владельца взыскивается стоимость за причиненный ущерб, согласно акту, составленному должностными лицами. Стоимость услуг скотовладелец возмещает согласно калькуляции работ и услуг, связанных с задержанием, содержанием и уходом за живот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определенного законодательством времени собственник животного не заявит о своем праве на него, оно сдается комиссионно на мясоперерабатывающее предприятие по акту, как "бесхозяйное" животное, либо право собственности приобретает лицо, на содержании у которого животное нах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котовладельца после убоя, он обязан предъявить документы, подтверждающие наличие животного в его хозяйстве. После выяснения и установления данного факта, с владельца, кроме расходов на содержание, дополнительно взыскивается стоимость услуг по забою скота и вознаграждение за находку в размере до 20% стоимости животного, только после этого ему возвращается сумма, оставшаяся после реализации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животного, признанного безнадзорным, подлежит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золяции безнадзорных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на изоляцию сельскохозяйственных животных имеют лица (работники) назначенные собственником или пользователем земельного участка по согласованию с главой администрации муниципального образования. Запрещается жестокое обращение с животными при перегоне и содержании в ПВ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о (работник) изолировавший животных в ПВС обязан составить акт, где указывается причина и время изоляции, численность животных, немедленно поставить в известность работодателя, главу муниципального образования и принять меры по исключению в ПВС травматизма животных, обеспечению их водоп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и задержания сельскохозяйственных животных в ПВС более 12 часов, работодатель обязан организовать кормление, поение и охрану животных. В ПВС животные могут содержаться в течение трех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возврата задержанного животного владелец обязан предъя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ий право собственности на живот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владе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учета поступления и выдачи животных,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Администрацию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отношении невостребованных владельцами сельскохозяйственных животных применяются требования Гражданского кодекса РФ о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2:00Z</dcterms:created>
  <dc:creator>DELL</dc:creator>
  <dc:description/>
  <dc:language>en-US</dc:language>
  <cp:lastModifiedBy>123</cp:lastModifiedBy>
  <cp:lastPrinted>2013-10-17T10:30:00Z</cp:lastPrinted>
  <dcterms:modified xsi:type="dcterms:W3CDTF">2013-10-17T06:52:00Z</dcterms:modified>
  <cp:revision>2</cp:revision>
  <dc:subject/>
  <dc:title/>
</cp:coreProperties>
</file>