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РАЗДОРСКИЙ СЕЛЬСОВЕТ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 О С Т А Н О В Л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 2012 года                                                                                           № 12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рабочей групп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воевременному выявлен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щению незакон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едения объектов капиталь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на террито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Раздорский  сельсове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своевременного выявления и прекращения незаконного возведения объектов капитального строительства на территории МО «Раздорский сельсовет», в соответствии с Градостроительным кодексом Российской Федерации, Уставом МО «Раздорский  сельсове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рабочую группу по своевременному выявлению и прекращению незаконного возведения объектов капитального строительства на территории  МО «Раздорский  сельсовет» (далее - рабочая группа) в следующем составе: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рабочей групп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лыгин В.Н. - Глава администрации МО «Раздорский сельсовет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Style15"/>
        <w:ind w:left="156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улычева М.Н.  – Главный специалист администрации МО «Раздорский   сельсовет»</w:t>
      </w:r>
    </w:p>
    <w:p>
      <w:pPr>
        <w:pStyle w:val="Style15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уравлева О.В. – Главный бухгалтер   администрации   МО  «Раздорский     сельсовет»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709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"Положение" о рабочей группе (прилагается)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709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заседания рабочей группы проводятся по мере поступления материалов по фактам нарушений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709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 данное распоряжение  путём размещений на информационном стенде администрации МО «Раздорский сельсовет», в сельской  библиотеке, в сети Интернет на официальном сайте МО «Раздорский сельсов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zdorskijsel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709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Раздорский сельсовет»                                                          В.Н. Булыг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5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Раздорский сельсовет»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2 г. № 12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чей группе по своевременному выявлению и прекращени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го возведения объектов капитального строительст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«Раздорский  сельсове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бочая группа по своевременному выявлению и прекращению незаконного возведения объектов капитального строительства на территории МО «Раздорский сельсовет»  является органом, созданным для выявления и предотвращения незаконного возведения объектов капитального строительства на территории МО «Раздорский  сельсовет»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группа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Астраханской области, Уставом МО «Раздорский  сельсовет», а также настоящим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группа осуществляет свою деятельность во взаимодействии с исполнительными органами государственной власти Астраханской области, территориальными отделами федеральных органов исполнительной власти по Астраханской области, органов местного самоуправления Камызякского муниципального района, заинтересованными организациями, а также с межведомственной комиссией по своевременному выявлению и прекращению незаконного возведения объектов капитального строительства на территории Раздорский сельсовета (далее - межведомственная комисс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я рабочей группы проводятся по мере поступления материалов по фактам нару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рабочей группы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ониторинга за строительством жилых домов на земельных участках, отведенных под ИЖС, в садоводческих и дачных товариществ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фактов неразрешенного строительства капитальных объектов на территории МО «Раздорский  сельсовет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ой работы с председателями некоммерческих объединений граждан, расположенных на территории МО «Раздорский сельсовет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своей компетенции принимать незамедлительные меры по пресечению случаев самовольного строи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чая группа в пределах своей компетенции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в установленном законодательном порядке у исполнительных органов государственной власти Астраханской области, территориальных отделов федеральных органов исполнительной власти по Астраханской области, органов местного самоуправления Камызякского муниципального района, организаций документы, информацию и справочные материалы, необходимые для работы рабочей групп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в установленном порядке на заседание рабочей группы представителей органов, организаций и представителей Камызякской районной прокура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в межведомственную комиссию материалы по выявленным фактам незаконного возведения объектов капитального строительства на территории МО «Раздорский  сельсовет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рабочей группы оформляется в виде прото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/razdor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8:00Z</dcterms:created>
  <dc:creator>Your User Name</dc:creator>
  <dc:description/>
  <dc:language>en-US</dc:language>
  <cp:lastModifiedBy>Камилла</cp:lastModifiedBy>
  <cp:lastPrinted>2012-06-15T09:25:00Z</cp:lastPrinted>
  <dcterms:modified xsi:type="dcterms:W3CDTF">2012-06-19T06:28:00Z</dcterms:modified>
  <cp:revision>2</cp:revision>
  <dc:subject/>
  <dc:title/>
</cp:coreProperties>
</file>