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МИНИСТРАЦИЯ  МУНИЦИПАЛЬНОГО ОБРАЗОВА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РАЗДОРСКИЙ СЕЛЬСОВЕТ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9.07. 2013 г.                                                                                                             №  10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Об утверждении прави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верки достоверности и полноты сведений о доходах,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имуществе и обязательствах имущественного характера,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тавляемых гражданами, претендующими на замещ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лжностей руководителей муниципальных учреждений ,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 лицами, замещающими эти должно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7.1 статьи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противодействии коррупции" Администрация муниципального образования «Раздорский сельсовет»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е </w:t>
      </w:r>
      <w:hyperlink w:anchor="Par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народовать данное постановление путем размещения  данного постановления на   официальном сайте муниципального образования «Раздорский сельсовет» http:// mo.astrobl.ru/</w:t>
      </w:r>
      <w:r>
        <w:rPr>
          <w:rFonts w:cs="Times New Roman" w:ascii="Times New Roman" w:hAnsi="Times New Roman"/>
          <w:sz w:val="24"/>
          <w:szCs w:val="24"/>
          <w:lang w:val="en-US"/>
        </w:rPr>
        <w:t>razdorskijselsovet</w:t>
      </w:r>
      <w:r>
        <w:rPr>
          <w:rFonts w:cs="Times New Roman" w:ascii="Times New Roman" w:hAnsi="Times New Roman"/>
          <w:sz w:val="24"/>
          <w:szCs w:val="24"/>
        </w:rPr>
        <w:t xml:space="preserve">/, в государственных информационных система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osuslugi.ru</w:t>
        </w:r>
      </w:hyperlink>
      <w:r>
        <w:rPr>
          <w:rFonts w:cs="Times New Roman" w:ascii="Times New Roman" w:hAnsi="Times New Roman"/>
          <w:sz w:val="24"/>
          <w:szCs w:val="24"/>
        </w:rPr>
        <w:t>, http://www.gosuslugi.astrobl.ru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Администрации М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«Раздорский сельсовет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libri"/>
        </w:rPr>
        <w:t xml:space="preserve">от    15.07.2013    №  104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hyperlink r:id="rId4">
        <w:bookmarkStart w:id="0" w:name="Par30"/>
        <w:bookmarkEnd w:id="0"/>
        <w:r>
          <w:rPr>
            <w:rStyle w:val="InternetLink"/>
            <w:b w:val="false"/>
            <w:color w:val="0000FF"/>
            <w:sz w:val="20"/>
            <w:szCs w:val="20"/>
          </w:rPr>
          <w:t>ПРАВИЛА</w:t>
        </w:r>
      </w:hyperlink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ОВЕРКИ ДОСТОВЕРНОСТИ И ПОЛНОТЫ СВЕДЕНИЙ О ДОХОДАХ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Б ИМУЩЕСТВЕ И ОБЯЗАТЕЛЬСТВАХ ИМУЩЕСТВЕННОГО ХАРАКТЕРА,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ЕДСТАВЛЯЕМЫХ ГРАЖДАНАМИ, ПРЕТЕНДУЮЩИМИ НА ЗАМЕЩЕНИЕ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ДОЛЖНОСТЕЙ РУКОВОДИТЕЛЕЙ МУНИЦИПАЛЬНЫХ 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ЧРЕЖДЕНИЙ, И ЛИЦАМИ, ЗАМЕЩАЮЩИМИ ЭТИ ДОЛЖ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37"/>
      <w:bookmarkEnd w:id="1"/>
      <w:r>
        <w:rPr>
          <w:rFonts w:cs="Calibri"/>
        </w:rPr>
        <w:t>1. Настоящими Правилами устанавливается порядок осуществления проверки достоверности и полноты представляемых гражданами, претендующими на замещение должностей руководителей муниципаль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. Проверка осуществляется по решению учредителя муниципального  учреждения или лица, которому такие полномочия предоставлены учред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оверку осуществляют уполномоченные структурные подразделения федеральных государственных орг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кадровыми службами федеральных государственных органов по профилактике коррупционных и и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бщественной палатой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общероссийскими средствами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При осуществлении проверки уполномоченное структурное подразделение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а) проводить беседу с гражданином, претендующим на замещение должности руководителя муниципального  учреждения, а также с лицом, замещающим должность руководителя муниципального 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б) изучать представленные гражданином, претендующим на замещение должности руководителя муниципального  учреждения, а также лицом, замещающим должность руководителя муниципального 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) получать от гражданина, претендующего на замещение должности руководителя муниципального  учреждения, а также от лица, замещающего должность руководителя муниципального 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8. Учредитель муниципального  учреждения или лицо, которому такие полномочия предоставлены учредителем, обеспеч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а) уведомление в письменной форме лица, замещающего должность руководителя муниципального 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</w:t>
      </w:r>
      <w:hyperlink w:anchor="Par37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9. По окончании проверки учредитель муниципального  учреждения или лицо, которому такие полномочия предоставлены учредителем, обязаны ознакомить лицо, замещающее должность руководителя муниципального  учреждения, с результатами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0. Лицо, замещающее должность руководителя муниципального  учреждения,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1. 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а) назначение гражданина, претендующего на замещение должности руководителя муниципального  учреждения, на должность руководителя муниципального 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б)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) применение к лицу, замещающему должность руководителя муниципального  учреждения, мер дисциплинарной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3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6F2AC5A022EA1048EAE1A6D58E9E3AFA9454322AB0F91339A13F9E1CA9D83BD67B652A6D45AA1FCEE0F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846F2AC5A022EA1048EAE1A6D58E9E3AFA945D3C29B1F91339A13F9E1CA9D83BD67B652A6D47AF1ECEE0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5:04:00Z</dcterms:created>
  <dc:creator>Киселева Надежда Александровна</dc:creator>
  <dc:description/>
  <cp:keywords/>
  <dc:language>en-US</dc:language>
  <cp:lastModifiedBy>Камилла</cp:lastModifiedBy>
  <cp:lastPrinted>2013-07-19T14:02:00Z</cp:lastPrinted>
  <dcterms:modified xsi:type="dcterms:W3CDTF">2013-07-19T10:03:00Z</dcterms:modified>
  <cp:revision>7</cp:revision>
  <dc:subject/>
  <dc:title/>
</cp:coreProperties>
</file>