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ДОРСКИЙ СЕЛЬСОВЕ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9.07. 2013 г.                                                                                  № 10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 Об утверждении правил представления лицом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упающим на работу на должност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я муниципального учреждения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также руководителем муниципального учреж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й о своих доходах, об имуществ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бязательствах имущественного характера и о доходах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оих супруга (супруги) и несовершеннолетних детей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четвертой статьи 2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 Администрация муниципального образования «Раздор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е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ставления лицом, поступающим на работу на должность руководителя муниципального учреждения, 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данное постановление путем размещения  данного постановления на   официальном сайте муниципального образования «Раздорский сельсовет» http:// 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razdorskijselsovet</w:t>
      </w:r>
      <w:r>
        <w:rPr>
          <w:rFonts w:cs="Times New Roman" w:ascii="Times New Roman" w:hAnsi="Times New Roman"/>
          <w:sz w:val="24"/>
          <w:szCs w:val="24"/>
        </w:rPr>
        <w:t xml:space="preserve">/, в государственных информационных систем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, http://www.gosuslugi.astrobl.ru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МО «Раздорский сельсовет»                     М.А. Булыч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Раздорский сельсовет»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1.07. 2013 г. №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я лицом, поступающим на работу на должность руководителя  муниципального учреждения а также руководителем муниципального учре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2"/>
      <w:bookmarkEnd w:id="1"/>
      <w:r>
        <w:rPr>
          <w:rFonts w:cs="Times New Roman" w:ascii="Times New Roman" w:hAnsi="Times New Roman"/>
          <w:sz w:val="24"/>
          <w:szCs w:val="24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 учре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 отчетную д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 отчетную да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5"/>
      <w:bookmarkEnd w:id="2"/>
      <w:r>
        <w:rPr>
          <w:rFonts w:cs="Times New Roman" w:ascii="Times New Roman" w:hAnsi="Times New Roman"/>
          <w:sz w:val="24"/>
          <w:szCs w:val="24"/>
        </w:rPr>
        <w:t>3. Руководитель муниципального 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руководитель 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ведения предоставляются руководителю муниципального органа и другим должностным лицам муниципального  орган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на работу на должность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я муниципального учреждения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руководителем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(указывается наименование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" w:name="Par78"/>
      <w:bookmarkEnd w:id="3"/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 доходах, об имуществе и обязательств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мущественного характера лица, поступающего на работу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на должность руководителя  муниципального учреж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основное место работы, в случае отсутствия основного ме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абот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 сведения о своих доходах, об имуществе, о вкладах в банках, ц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умагах, об обязательствах имущественного характера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117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│ Величина дохода 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4" w:name="Par117"/>
      <w:bookmarkEnd w:id="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5" w:name="Par119"/>
      <w:bookmarkEnd w:id="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   имущества      │       </w:t>
      </w:r>
      <w:hyperlink w:anchor="Par1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1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" w:name="Par159"/>
      <w:bookmarkEnd w:id="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>
          <w:sz w:val="18"/>
          <w:szCs w:val="18"/>
        </w:rPr>
        <w:t>муниципального  учреждения, представляющего сведения.</w:t>
      </w:r>
    </w:p>
    <w:p>
      <w:pPr>
        <w:pStyle w:val="ConsPlusNonformat"/>
        <w:rPr>
          <w:sz w:val="18"/>
          <w:szCs w:val="18"/>
        </w:rPr>
      </w:pPr>
      <w:bookmarkStart w:id="7" w:name="Par164"/>
      <w:bookmarkEnd w:id="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п/п │   транспортного средства   │        </w:t>
      </w:r>
      <w:hyperlink w:anchor="Par2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 Автомобили легковые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" w:name="Par201"/>
      <w:bookmarkEnd w:id="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>
          <w:sz w:val="18"/>
          <w:szCs w:val="18"/>
        </w:rPr>
        <w:t>муниципального  учреждения, представляющего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│     банка или иной     │  валюта  │ открытия  │счета │  счете </w:t>
      </w:r>
      <w:hyperlink w:anchor="Par2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 │счета </w:t>
      </w:r>
      <w:hyperlink w:anchor="Par2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" w:name="Par221"/>
      <w:bookmarkEnd w:id="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10" w:name="Par223"/>
      <w:bookmarkEnd w:id="1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" w:name="Par227"/>
      <w:bookmarkEnd w:id="11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" w:name="Par229"/>
      <w:bookmarkEnd w:id="12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2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равовая форма   │  организации  │  (рублей)  │  </w:t>
      </w:r>
      <w:hyperlink w:anchor="Par2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2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2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13" w:name="Par245"/>
      <w:bookmarkEnd w:id="1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14" w:name="Par249"/>
      <w:bookmarkEnd w:id="1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15" w:name="Par253"/>
      <w:bookmarkEnd w:id="1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16" w:name="Par256"/>
      <w:bookmarkEnd w:id="1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 │ценную бумагу│  обязательства   │            │</w:t>
      </w:r>
      <w:hyperlink w:anchor="Par28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hyperlink w:anchor="Par2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227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17" w:name="Par281"/>
      <w:bookmarkEnd w:id="1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исключением акций, указанных в  </w:t>
      </w:r>
      <w:hyperlink w:anchor="Par229">
        <w:r>
          <w:rPr>
            <w:rStyle w:val="InternetLink"/>
            <w:color w:val="0000FF"/>
            <w:sz w:val="18"/>
            <w:szCs w:val="18"/>
          </w:rPr>
          <w:t>подразделе  4.1</w:t>
        </w:r>
      </w:hyperlink>
      <w:r>
        <w:rPr>
          <w:sz w:val="18"/>
          <w:szCs w:val="18"/>
        </w:rPr>
        <w:t xml:space="preserve"> 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18" w:name="Par284"/>
      <w:bookmarkEnd w:id="1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Указывается общая  стоимость  ценных  бумаг 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3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19" w:name="Par305"/>
      <w:bookmarkEnd w:id="1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20" w:name="Par306"/>
      <w:bookmarkEnd w:id="2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21" w:name="Par308"/>
      <w:bookmarkEnd w:id="2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22" w:name="Par310"/>
      <w:bookmarkEnd w:id="2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337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3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 │     </w:t>
      </w:r>
      <w:hyperlink w:anchor="Par3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  "                20   г.   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 лица, поступающего на должнос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уководителя муниципального учреждения)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337"/>
      <w:bookmarkEnd w:id="23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338"/>
      <w:bookmarkEnd w:id="24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339"/>
      <w:bookmarkEnd w:id="25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340"/>
      <w:bookmarkEnd w:id="26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341"/>
      <w:bookmarkEnd w:id="27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342"/>
      <w:bookmarkEnd w:id="28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на работу на должность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я муниципального учреждения,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руководителем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(указывается наименование муниципального 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bookmarkStart w:id="29" w:name="Par369"/>
      <w:bookmarkEnd w:id="29"/>
      <w:r>
        <w:rPr>
          <w:sz w:val="18"/>
          <w:szCs w:val="18"/>
        </w:rPr>
        <w:t>СПРАВК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об имуществе и обязательствах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супруга (супруги) и несовершеннолетних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детей лица, поступающего на работу на должность руководителя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 учреждения </w:t>
      </w:r>
      <w:hyperlink w:anchor="Par396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основное место работы, в случае отсутствия основного ме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абот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   сведения    о   доходах   моей   (моего)   (супруги   (супруга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совершеннолетней         дочери,         несовершеннолетнего        сы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ущественного характер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0" w:name="Par396"/>
      <w:bookmarkEnd w:id="3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>
          <w:sz w:val="18"/>
          <w:szCs w:val="18"/>
        </w:rPr>
        <w:t>руководителя   муниципального   учреждения,  представля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42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1" w:name="Par423"/>
      <w:bookmarkEnd w:id="3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32" w:name="Par425"/>
      <w:bookmarkEnd w:id="3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  имущества       │       </w:t>
      </w:r>
      <w:hyperlink w:anchor="Par4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4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3" w:name="Par465"/>
      <w:bookmarkEnd w:id="3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>
          <w:sz w:val="18"/>
          <w:szCs w:val="18"/>
        </w:rPr>
        <w:t>руководителя   муниципального   учреждения,  представля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.</w:t>
      </w:r>
    </w:p>
    <w:p>
      <w:pPr>
        <w:pStyle w:val="ConsPlusNonformat"/>
        <w:rPr>
          <w:sz w:val="18"/>
          <w:szCs w:val="18"/>
        </w:rPr>
      </w:pPr>
      <w:bookmarkStart w:id="34" w:name="Par471"/>
      <w:bookmarkEnd w:id="3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транспортного средства   │         </w:t>
      </w:r>
      <w:hyperlink w:anchor="Par5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5" w:name="Par508"/>
      <w:bookmarkEnd w:id="3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>
          <w:sz w:val="18"/>
          <w:szCs w:val="18"/>
        </w:rPr>
        <w:t>руководителя   муниципального   учреждения,  представля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│счета </w:t>
      </w:r>
      <w:hyperlink w:anchor="Par5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6" w:name="Par529"/>
      <w:bookmarkEnd w:id="3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37" w:name="Par531"/>
      <w:bookmarkEnd w:id="3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8" w:name="Par535"/>
      <w:bookmarkEnd w:id="38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9" w:name="Par537"/>
      <w:bookmarkEnd w:id="39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5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40" w:name="Par553"/>
      <w:bookmarkEnd w:id="4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41" w:name="Par557"/>
      <w:bookmarkEnd w:id="4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42" w:name="Par561"/>
      <w:bookmarkEnd w:id="4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43" w:name="Par564"/>
      <w:bookmarkEnd w:id="4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hyperlink w:anchor="Par5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535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44" w:name="Par589"/>
      <w:bookmarkEnd w:id="4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 исключением  акций,  указанных в </w:t>
      </w:r>
      <w:hyperlink w:anchor="Par537">
        <w:r>
          <w:rPr>
            <w:rStyle w:val="InternetLink"/>
            <w:color w:val="0000FF"/>
            <w:sz w:val="18"/>
            <w:szCs w:val="18"/>
          </w:rPr>
          <w:t>подразделе 4.1</w:t>
        </w:r>
      </w:hyperlink>
      <w:r>
        <w:rPr>
          <w:sz w:val="18"/>
          <w:szCs w:val="18"/>
        </w:rPr>
        <w:t xml:space="preserve">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45" w:name="Par592"/>
      <w:bookmarkEnd w:id="4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6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6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46" w:name="Par613"/>
      <w:bookmarkEnd w:id="4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47" w:name="Par614"/>
      <w:bookmarkEnd w:id="4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48" w:name="Par616"/>
      <w:bookmarkEnd w:id="4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49" w:name="Par618"/>
      <w:bookmarkEnd w:id="4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646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│   </w:t>
      </w:r>
      <w:hyperlink w:anchor="Par6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6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 │     </w:t>
      </w:r>
      <w:hyperlink w:anchor="Par6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  "             20   г.   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 лица, поступающего на работу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на должность руководителя муниципального </w:t>
      </w:r>
    </w:p>
    <w:p>
      <w:pPr>
        <w:pStyle w:val="ConsPlusNonformat"/>
        <w:jc w:val="center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учреждения, представляющего све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0" w:name="Par646"/>
      <w:bookmarkEnd w:id="50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1" w:name="Par647"/>
      <w:bookmarkEnd w:id="51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2" w:name="Par648"/>
      <w:bookmarkEnd w:id="52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3" w:name="Par649"/>
      <w:bookmarkEnd w:id="53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4" w:name="Par650"/>
      <w:bookmarkEnd w:id="54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5" w:name="Par651"/>
      <w:bookmarkEnd w:id="55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 муниципального учреждения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также руководителем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(указывается наименование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bookmarkStart w:id="56" w:name="Par678"/>
      <w:bookmarkEnd w:id="56"/>
      <w:r>
        <w:rPr>
          <w:sz w:val="18"/>
          <w:szCs w:val="18"/>
        </w:rPr>
        <w:t>СПРАВК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характера руководителя муниципального учреж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сведения о своих доходах за отчетный  период с 1  января 20   г.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1 декабря 20   г.,  об  имуществе,  о  вкладах  в  банках, ценных бумагах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 обязательствах имущественного характера по состоянию на конец отчет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иода (на отчетную дату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715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57" w:name="Par715"/>
      <w:bookmarkEnd w:id="5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58" w:name="Par717"/>
      <w:bookmarkEnd w:id="5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hyperlink w:anchor="Par7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7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59" w:name="Par757"/>
      <w:bookmarkEnd w:id="5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>
          <w:sz w:val="18"/>
          <w:szCs w:val="18"/>
        </w:rPr>
        <w:t>указывается  доля  руководителя  муниципального  учрежде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й представляет сведения.</w:t>
      </w:r>
    </w:p>
    <w:p>
      <w:pPr>
        <w:pStyle w:val="ConsPlusNonformat"/>
        <w:rPr>
          <w:sz w:val="18"/>
          <w:szCs w:val="18"/>
        </w:rPr>
      </w:pPr>
      <w:bookmarkStart w:id="60" w:name="Par762"/>
      <w:bookmarkEnd w:id="6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1" w:name="Par799"/>
      <w:bookmarkEnd w:id="6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>
          <w:sz w:val="18"/>
          <w:szCs w:val="18"/>
        </w:rPr>
        <w:t>указывается  доля  руководителя  муниципального  учрежде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й представляет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│счета </w:t>
      </w:r>
      <w:hyperlink w:anchor="Par8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2" w:name="Par819"/>
      <w:bookmarkEnd w:id="6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63" w:name="Par821"/>
      <w:bookmarkEnd w:id="6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4" w:name="Par825"/>
      <w:bookmarkEnd w:id="64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5" w:name="Par827"/>
      <w:bookmarkEnd w:id="65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8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8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6" w:name="Par843"/>
      <w:bookmarkEnd w:id="6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67" w:name="Par847"/>
      <w:bookmarkEnd w:id="6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68" w:name="Par851"/>
      <w:bookmarkEnd w:id="6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69" w:name="Par854"/>
      <w:bookmarkEnd w:id="6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825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70" w:name="Par879"/>
      <w:bookmarkEnd w:id="7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 исключением  акций,  указанных в </w:t>
      </w:r>
      <w:hyperlink w:anchor="Par827">
        <w:r>
          <w:rPr>
            <w:rStyle w:val="InternetLink"/>
            <w:color w:val="0000FF"/>
            <w:sz w:val="18"/>
            <w:szCs w:val="18"/>
          </w:rPr>
          <w:t>подразделе 4.1</w:t>
        </w:r>
      </w:hyperlink>
      <w:r>
        <w:rPr>
          <w:sz w:val="18"/>
          <w:szCs w:val="18"/>
        </w:rPr>
        <w:t xml:space="preserve">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71" w:name="Par882"/>
      <w:bookmarkEnd w:id="7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9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9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9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72" w:name="Par903"/>
      <w:bookmarkEnd w:id="7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73" w:name="Par904"/>
      <w:bookmarkEnd w:id="7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74" w:name="Par906"/>
      <w:bookmarkEnd w:id="7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75" w:name="Par908"/>
      <w:bookmarkEnd w:id="7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934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9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</w:t>
      </w:r>
      <w:hyperlink w:anchor="Par9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9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9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│     </w:t>
      </w:r>
      <w:hyperlink w:anchor="Par9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  "              20   г.        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подпись руководителя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6" w:name="Par934"/>
      <w:bookmarkEnd w:id="76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7" w:name="Par935"/>
      <w:bookmarkEnd w:id="77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8" w:name="Par936"/>
      <w:bookmarkEnd w:id="78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9" w:name="Par937"/>
      <w:bookmarkEnd w:id="79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0" w:name="Par938"/>
      <w:bookmarkEnd w:id="80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1" w:name="Par939"/>
      <w:bookmarkEnd w:id="81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учреждения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также руководителем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указывается наименование муниципальн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bookmarkStart w:id="82" w:name="Par966"/>
      <w:bookmarkEnd w:id="82"/>
      <w:r>
        <w:rPr>
          <w:sz w:val="18"/>
          <w:szCs w:val="18"/>
        </w:rPr>
        <w:t>СПРАВК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супруга (супруги) и несовершеннолетних детей руководителя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учреждения </w:t>
      </w:r>
      <w:hyperlink w:anchor="Par990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         31         декабря         20   г.         моей         (моег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ущественного  характера  по  состоянию  на  конец  отчетного  периода (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3" w:name="Par990"/>
      <w:bookmarkEnd w:id="8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>
          <w:sz w:val="18"/>
          <w:szCs w:val="18"/>
        </w:rPr>
        <w:t>из  несовершеннолетних  детей  руководителя  муниципального учреждения, который представляет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1016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4" w:name="Par1016"/>
      <w:bookmarkEnd w:id="8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85" w:name="Par1018"/>
      <w:bookmarkEnd w:id="8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hyperlink w:anchor="Par105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10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6" w:name="Par1058"/>
      <w:bookmarkEnd w:id="8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>
          <w:sz w:val="18"/>
          <w:szCs w:val="18"/>
        </w:rPr>
        <w:t>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>
          <w:sz w:val="18"/>
          <w:szCs w:val="18"/>
        </w:rPr>
      </w:pPr>
      <w:bookmarkStart w:id="87" w:name="Par1063"/>
      <w:bookmarkEnd w:id="8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8" w:name="Par1099"/>
      <w:bookmarkEnd w:id="8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>
          <w:sz w:val="18"/>
          <w:szCs w:val="18"/>
        </w:rPr>
        <w:t>указывается  доля  члена  семьи  руководителя муниципального  учреждения, который представляет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│счета </w:t>
      </w:r>
      <w:hyperlink w:anchor="Par1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9" w:name="Par1119"/>
      <w:bookmarkEnd w:id="8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90" w:name="Par1121"/>
      <w:bookmarkEnd w:id="9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1" w:name="Par1125"/>
      <w:bookmarkEnd w:id="91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2" w:name="Par1127"/>
      <w:bookmarkEnd w:id="92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11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11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3" w:name="Par1143"/>
      <w:bookmarkEnd w:id="9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94" w:name="Par1147"/>
      <w:bookmarkEnd w:id="9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95" w:name="Par1151"/>
      <w:bookmarkEnd w:id="9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96" w:name="Par1154"/>
      <w:bookmarkEnd w:id="9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hyperlink w:anchor="Par11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1125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7" w:name="Par1179"/>
      <w:bookmarkEnd w:id="9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 исключением  акций,  указанных в </w:t>
      </w:r>
      <w:hyperlink w:anchor="Par1127">
        <w:r>
          <w:rPr>
            <w:rStyle w:val="InternetLink"/>
            <w:color w:val="0000FF"/>
            <w:sz w:val="18"/>
            <w:szCs w:val="18"/>
          </w:rPr>
          <w:t>подразделе 4.1</w:t>
        </w:r>
      </w:hyperlink>
      <w:r>
        <w:rPr>
          <w:sz w:val="18"/>
          <w:szCs w:val="18"/>
        </w:rPr>
        <w:t xml:space="preserve">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98" w:name="Par1182"/>
      <w:bookmarkEnd w:id="9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12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12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12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9" w:name="Par1203"/>
      <w:bookmarkEnd w:id="9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100" w:name="Par1204"/>
      <w:bookmarkEnd w:id="10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101" w:name="Par1206"/>
      <w:bookmarkEnd w:id="10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102" w:name="Par1208"/>
      <w:bookmarkEnd w:id="10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1235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12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│   </w:t>
      </w:r>
      <w:hyperlink w:anchor="Par12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12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12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 │    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  "                20   г.        ________________________________________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(подпись руководителя муниципального учреждения, который  представляет све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3" w:name="Par1235"/>
      <w:bookmarkEnd w:id="103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4" w:name="Par1236"/>
      <w:bookmarkEnd w:id="104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5" w:name="Par1237"/>
      <w:bookmarkEnd w:id="105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6" w:name="Par1238"/>
      <w:bookmarkEnd w:id="106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7" w:name="Par1239"/>
      <w:bookmarkEnd w:id="107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8" w:name="Par1240"/>
      <w:bookmarkEnd w:id="108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29F1C0252AA18F10E0C68174C64938A3C29F2D127E61F28F1778F738651E66990EE4BB32A10CA0ZCC5F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2:00Z</dcterms:created>
  <dc:creator>Киселева Надежда Александровна</dc:creator>
  <dc:description/>
  <cp:keywords/>
  <dc:language>en-US</dc:language>
  <cp:lastModifiedBy>Камилла</cp:lastModifiedBy>
  <cp:lastPrinted>2013-07-19T14:00:00Z</cp:lastPrinted>
  <dcterms:modified xsi:type="dcterms:W3CDTF">2013-07-19T10:00:00Z</dcterms:modified>
  <cp:revision>10</cp:revision>
  <dc:subject/>
  <dc:title/>
</cp:coreProperties>
</file>