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sz w:val="28"/>
          <w:szCs w:val="28"/>
        </w:rPr>
        <w:t>«РАЗДОРСКИЙ 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ЫЗЯКСКОГО РАЙОНА  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0.06. 2011 г. </w:t>
        <w:tab/>
        <w:tab/>
        <w:tab/>
        <w:tab/>
        <w:tab/>
        <w:tab/>
        <w:tab/>
        <w:tab/>
        <w:t>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  утверждении  Порядка   составления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и утверждения плана финансово-хозяйст-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нной   деятельности     муниципального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учреждения администрации МО «Раздорский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сельсовет»</w:t>
      </w:r>
    </w:p>
    <w:p>
      <w:pPr>
        <w:pStyle w:val="Normal"/>
        <w:spacing w:lineRule="atLeast" w:line="2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</w:p>
    <w:p>
      <w:pPr>
        <w:pStyle w:val="Normal"/>
        <w:shd w:fill="FFFFFF" w:val="clear"/>
        <w:ind w:right="34" w:hanging="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ПОСТАНОВЛЯЮ: </w:t>
      </w:r>
    </w:p>
    <w:p>
      <w:pPr>
        <w:pStyle w:val="Normal"/>
        <w:spacing w:lineRule="atLeast" w:line="270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1. Утвердить прилагаемый Порядок составления и утверждения плана Финансово-хозяйственной деятельности муниципального учреждения администрации МО «Раздорский  сельсовет»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обнародовать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 1 января 2012 го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4. Настоящее Постановление применяется к бюджетным учреждениям, в отношении которых, нормативными правовыми актами уполномоченных органов местного самоуправления с учетом положений частей 15 и 16 статьи 33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обрание законодательства Российской Федерации, 2010, N 19, ст. 2291) принято решение о предоставлении им субсидии из бюджета муниципального образования «Раздорский  сельсовет» в соответствии с пунктом 1 статьи 78.1 Бюджетного кодекса Российской Федерации, и к автономным учрежд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дорский сельсовет» </w:t>
        <w:tab/>
        <w:tab/>
        <w:tab/>
        <w:tab/>
        <w:tab/>
        <w:tab/>
        <w:t>В.Н.Булыгин</w:t>
        <w:tab/>
        <w:tab/>
        <w:tab/>
        <w:tab/>
        <w:t xml:space="preserve">    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О «Раздорский сельсовет»</w:t>
      </w:r>
    </w:p>
    <w:p>
      <w:pPr>
        <w:pStyle w:val="Normal"/>
        <w:spacing w:lineRule="atLeast" w:line="27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20.06.2011 г.</w:t>
        <w:tab/>
        <w:tab/>
        <w:t>№ 3</w:t>
      </w:r>
    </w:p>
    <w:p>
      <w:pPr>
        <w:pStyle w:val="Normal"/>
        <w:spacing w:lineRule="atLeast" w:line="270"/>
        <w:ind w:left="50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ind w:left="50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Р Я Д О К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ления и утверждения плана финансово-хозяйственной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и муниципального учреждения</w:t>
      </w:r>
    </w:p>
    <w:p>
      <w:pPr>
        <w:pStyle w:val="Normal"/>
        <w:spacing w:lineRule="atLeast" w:line="270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и МО «Раздорский  сельсовет»</w:t>
      </w:r>
    </w:p>
    <w:p>
      <w:pPr>
        <w:pStyle w:val="Normal"/>
        <w:spacing w:lineRule="atLeast" w:line="2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540"/>
        <w:jc w:val="both"/>
        <w:rPr/>
      </w:pPr>
      <w:r>
        <w:rPr>
          <w:color w:val="000000"/>
          <w:sz w:val="28"/>
          <w:szCs w:val="28"/>
        </w:rPr>
        <w:t>1. Порядок составления и утверждения плана финансово-хозяйственной деятельности муниципального учреждения (далее - Порядок), разработан в соответствии с приказом Министерства финансов Российской Федерации от 28.07.2010 № 81н «О требованиях к плану финансово-хозяйственной деятельности государственного (муниципального) учреждения» (зарегистрирован в Министерстве юстиции Российской Федерации 23 сентября 2010 г., регистрационный № 18530) и применяется к муниципальным учреждениям, в отношении которых в соответствии с пунктом 1 статьи 78.1 Бюджетного кодекса Российской Федерации с учетом положений частей 15 и 16 статьи 33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 государственных (муниципальных) учреждений» принято решение о предоставлении им субсидии из бюджета.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color w:val="000000"/>
          <w:sz w:val="28"/>
          <w:szCs w:val="28"/>
        </w:rPr>
        <w:t>1.2. Настоящий Порядок устанавливает правила составления и утверждения плана финансово-хозяйственной деятельности (далее - План) муниципального учреждения.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color w:val="000000"/>
          <w:sz w:val="28"/>
          <w:szCs w:val="28"/>
        </w:rPr>
        <w:t>1.3. План составляется на финансовый год в случае, если решение о бюджете утверждается на один финансовый год, либо на финансовый год и плановый период, если решение о бюджете утверждается на очередной финансовый год и плановый период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Составление Плана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color w:val="000000"/>
          <w:sz w:val="28"/>
          <w:szCs w:val="28"/>
        </w:rPr>
        <w:t>2.1. План составляется учреждением на этапе формирования проекта бюджета на очередной финансовый год и плановый период в рублях с точностью до двух знаков после запятой в соответствии с образцом согласно приложению.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color w:val="000000"/>
          <w:sz w:val="28"/>
          <w:szCs w:val="28"/>
        </w:rPr>
        <w:t>2.2. В Плане указываются: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color w:val="000000"/>
          <w:sz w:val="28"/>
          <w:szCs w:val="28"/>
        </w:rPr>
        <w:t>цели деятельности учреждения в соответствии с федеральными законами, иными нормативными правовыми актами и уставом учреждения;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color w:val="000000"/>
          <w:sz w:val="28"/>
          <w:szCs w:val="28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color w:val="000000"/>
          <w:sz w:val="28"/>
          <w:szCs w:val="28"/>
        </w:rPr>
        <w:t>перечень оказываемых услуг (выполняемых работ), относящихся 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на платной основе;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color w:val="000000"/>
          <w:sz w:val="28"/>
          <w:szCs w:val="28"/>
        </w:rPr>
        <w:t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.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color w:val="000000"/>
          <w:sz w:val="28"/>
          <w:szCs w:val="28"/>
        </w:rPr>
        <w:t>2.3. Показатели Плана по поступлениям и выплатам формируются учреждением исходя из доведенных администрацией МО «Раздорский  сельсовет» планируемых объемов расходных обязательств: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color w:val="000000"/>
          <w:sz w:val="28"/>
          <w:szCs w:val="28"/>
        </w:rPr>
        <w:t>субсидий на возмещение нормативных затрат, связанных с оказанием учреждением муниципальных услуг (выполнением работ) в соответствии с муниципальным заданием (далее - муниципальное задание);</w:t>
      </w:r>
    </w:p>
    <w:p>
      <w:pPr>
        <w:pStyle w:val="Normal"/>
        <w:spacing w:lineRule="atLeast" w:line="27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инвестиций;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color w:val="000000"/>
          <w:sz w:val="28"/>
          <w:szCs w:val="28"/>
        </w:rPr>
        <w:t>публичных обязательств перед физическими лицами в денежной форме, полномочия по исполнению которых от имени администрации МО «Раздорский  сельсовет» передаются в установленном порядке учреждению.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color w:val="000000"/>
          <w:sz w:val="28"/>
          <w:szCs w:val="28"/>
        </w:rPr>
        <w:t>2.4. Плановые показатели по поступлениям формируются учреждением в разрезе: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color w:val="000000"/>
          <w:sz w:val="28"/>
          <w:szCs w:val="28"/>
        </w:rPr>
        <w:t>субсидий на выполнение муниципального задания; бюджетных инвестиций;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color w:val="000000"/>
          <w:sz w:val="28"/>
          <w:szCs w:val="28"/>
        </w:rPr>
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;</w:t>
      </w:r>
    </w:p>
    <w:p>
      <w:pPr>
        <w:pStyle w:val="Normal"/>
        <w:spacing w:lineRule="atLeast" w:line="27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й от иной приносящей доход деятельности;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color w:val="000000"/>
          <w:sz w:val="28"/>
          <w:szCs w:val="28"/>
        </w:rPr>
        <w:t>поступлений от реализации ценных бумаг в случаях, установленных решением представительного органа местного самоуправления.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color w:val="000000"/>
          <w:sz w:val="28"/>
          <w:szCs w:val="28"/>
        </w:rPr>
        <w:t>Справочно указываются суммы публичных обязательств перед физическим лицом, подлежащих исполнению в денежной форме, полномочия, по исполнению которых от имени администрации МО «Раздорский  сельсовет» передаются в установленном порядке учреждению.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color w:val="000000"/>
          <w:sz w:val="28"/>
          <w:szCs w:val="28"/>
        </w:rPr>
        <w:t>2.5. Поступления, указанные в абзацах втором, третьем, седьмом пункта 7 настоящего Порядка, формируются учреждением на основании информации, представленной учредителем на этапе формирования проекта бюджета на очередной финансовый год.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color w:val="000000"/>
          <w:sz w:val="28"/>
          <w:szCs w:val="28"/>
        </w:rPr>
        <w:t>Поступления, указанные в абзаце четвертом пункта 7 настоящего Порядка, рассчитываются исходя из планируемого объема оказания услуг (выполнения работ) в соответствии с утвержденным муниципальным заданием и планируемой стоимостью их реализации.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color w:val="000000"/>
          <w:sz w:val="28"/>
          <w:szCs w:val="28"/>
        </w:rPr>
        <w:t>Поступления, указанные в абзаце пятом пункта 7 настоящего Порядка, рассчитываются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color w:val="000000"/>
          <w:sz w:val="28"/>
          <w:szCs w:val="28"/>
        </w:rPr>
        <w:t>2.6. Плановые показатели по поступлениям указываются в разрезе видов оказываемых услуг (выполняемых работ).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color w:val="000000"/>
          <w:sz w:val="28"/>
          <w:szCs w:val="28"/>
        </w:rPr>
        <w:t>2.7. Плановые показатели по выплатам формируются учреждением в разрезе выплат с детализацией до уровня групп и статей классификации операций сектора муниципального управления бюджетной классификации Российской Федерации, а по группе «Поступление нефинансовых активов» - с указанием кода группы классификации операций сектора муниципального управления.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color w:val="000000"/>
          <w:sz w:val="28"/>
          <w:szCs w:val="28"/>
        </w:rPr>
        <w:t>2.8. Плановые объемы выплат, связанных с выполнением учреждением муниципального задания, формируются с учетом нормативных затрат, определяемых в соответствии с порядком определения нормативных затрат на оказание муниципальных услуг и нормативных затрат на содержание имущества муниципального учреждения.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color w:val="000000"/>
          <w:sz w:val="28"/>
          <w:szCs w:val="28"/>
        </w:rPr>
        <w:t>2.9. 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 для физических и юридических лиц за услуги (работы), относящиеся к основным видам деятельности муниципального учреждения.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color w:val="000000"/>
          <w:sz w:val="28"/>
          <w:szCs w:val="28"/>
        </w:rPr>
        <w:t>2.10. При предоставлении учреждению целевой субсидии учреждение составляет и представляет Учредителю Сведения об операциях с целевыми субсидиями (далее - Сведения) в соответствии с приказом Министерства финансов Российской Федерации от 28.07.2010 № 81н «О требованиях к плану финансово-хозяйственной деятельности государственного (муниципального) учреждения» (зарегистрирован в Министерстве юстиции Российской Федерации 23 сентября 2010 г., регистрационный № 18530)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Утверждение Плана и Сведений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  <w:sz w:val="28"/>
          <w:szCs w:val="28"/>
        </w:rPr>
        <w:t>3.1. После утверждения в установленном порядке Решения о муниципальном бюджете на очередной финансовый год План, при необходимости, уточняется учреждением  и направляется на утверждение Учредителю.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  <w:sz w:val="28"/>
          <w:szCs w:val="28"/>
        </w:rPr>
        <w:t>Уточнение показателей Плана, связанных с принятием Решения о бюджете на очередной финансовый год, осуществляется учреждением не позднее одного месяца после официального опубликования решения о бюджете на очередной финансовый год.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  <w:sz w:val="28"/>
          <w:szCs w:val="28"/>
        </w:rPr>
        <w:t>3.2. План и Сведения подписываются должностными лицами, ответственными за содержащиеся в Плане и Сведениях данные - руководителем учреждения либо уполномоченным им лицом, главным бухгалтером учреждения  и исполнителем этих документов.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  <w:sz w:val="28"/>
          <w:szCs w:val="28"/>
        </w:rPr>
        <w:t>3.3. В целях внесения изменений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.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  <w:sz w:val="28"/>
          <w:szCs w:val="28"/>
        </w:rPr>
        <w:t>3.4. Внесение изменений в План, не связанных с принятием решения о бюджете на очередной финансовый год, осуществляется при наличии соответствующих обоснований и расчетов величины измененных показателей.</w:t>
      </w:r>
    </w:p>
    <w:p>
      <w:pPr>
        <w:pStyle w:val="Normal"/>
        <w:spacing w:lineRule="atLeast" w:line="27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лан и Сведения учреждения утверждаются Учредителем.</w:t>
      </w:r>
    </w:p>
    <w:p>
      <w:pPr>
        <w:pStyle w:val="Normal"/>
        <w:spacing w:lineRule="atLeast" w:line="27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Приложение</w:t>
      </w:r>
    </w:p>
    <w:p>
      <w:pPr>
        <w:pStyle w:val="Normal"/>
        <w:spacing w:lineRule="atLeast" w:line="270"/>
        <w:ind w:left="4956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к порядку составления и утверждения</w:t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лана финансово-хозяйственной</w:t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ятельности муниципального</w:t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чреждения администрации МО  </w:t>
      </w:r>
    </w:p>
    <w:p>
      <w:pPr>
        <w:pStyle w:val="Normal"/>
        <w:spacing w:lineRule="atLeast" w:line="27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«Раздорский  сельсовет»</w:t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</w:rPr>
        <w:t>УТВЕРЖДАЮ</w:t>
      </w:r>
    </w:p>
    <w:p>
      <w:pPr>
        <w:pStyle w:val="ConsPlusNonformat"/>
        <w:widowControl/>
        <w:ind w:left="52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widowControl/>
        <w:ind w:left="5220" w:hanging="0"/>
        <w:rPr/>
      </w:pPr>
      <w:r>
        <w:rPr>
          <w:rFonts w:cs="Arial" w:ascii="Arial" w:hAnsi="Arial"/>
          <w:sz w:val="24"/>
          <w:szCs w:val="24"/>
        </w:rPr>
        <w:t>(наименование должности лица, утверждающего документ;</w:t>
      </w:r>
    </w:p>
    <w:p>
      <w:pPr>
        <w:pStyle w:val="ConsPlusNonformat"/>
        <w:widowControl/>
        <w:ind w:left="52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ConsPlusNonformat"/>
        <w:widowControl/>
        <w:ind w:left="522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 органа,  осуществляющего функции и полномочия учредителя (учреждения)</w:t>
      </w:r>
    </w:p>
    <w:p>
      <w:pPr>
        <w:pStyle w:val="ConsPlusNonformat"/>
        <w:widowControl/>
        <w:ind w:left="5220" w:hanging="0"/>
        <w:jc w:val="both"/>
        <w:rPr/>
      </w:pPr>
      <w:r>
        <w:rPr>
          <w:rFonts w:cs="Arial" w:ascii="Arial" w:hAnsi="Arial"/>
          <w:sz w:val="24"/>
          <w:szCs w:val="24"/>
        </w:rPr>
        <w:t>___________ ___________________</w:t>
      </w:r>
    </w:p>
    <w:p>
      <w:pPr>
        <w:pStyle w:val="ConsPlusNonformat"/>
        <w:widowControl/>
        <w:ind w:left="52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подпись)       (расшифровка  подписи)</w:t>
      </w:r>
    </w:p>
    <w:p>
      <w:pPr>
        <w:pStyle w:val="ConsPlusNonformat"/>
        <w:widowControl/>
        <w:ind w:left="5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 _________ 20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лан </w:t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финансово - хозяйственной деятельности</w:t>
      </w:r>
    </w:p>
    <w:p>
      <w:pPr>
        <w:pStyle w:val="Normal"/>
        <w:spacing w:lineRule="atLeast" w:line="27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 20__ год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ДЫ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Форма по КФД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Дата │            │</w:t>
      </w:r>
    </w:p>
    <w:p>
      <w:pPr>
        <w:pStyle w:val="ConsPlusNonformat"/>
        <w:widowControl/>
        <w:jc w:val="both"/>
        <w:rPr/>
      </w:pPr>
      <w:r>
        <w:rPr/>
        <w:t>«__» ________ 20__ г.                                        ├──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Муниципального                          по ОКПО │            │</w:t>
      </w:r>
    </w:p>
    <w:p>
      <w:pPr>
        <w:pStyle w:val="ConsPlusNonformat"/>
        <w:widowControl/>
        <w:jc w:val="both"/>
        <w:rPr/>
      </w:pPr>
      <w:r>
        <w:rPr/>
        <w:t>учреждения                 _____________________ 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───────┐</w:t>
      </w:r>
      <w:r>
        <w:rPr>
          <w:rFonts w:eastAsia="Courier New"/>
        </w:rPr>
        <w:t xml:space="preserve">           </w:t>
      </w:r>
      <w:r>
        <w:rPr/>
        <w:t>Дата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НН/КПП │        │  представления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───────┘</w:t>
      </w:r>
      <w:r>
        <w:rPr>
          <w:rFonts w:eastAsia="Courier New"/>
        </w:rPr>
        <w:t xml:space="preserve">     </w:t>
      </w:r>
      <w:r>
        <w:rPr/>
        <w:t>предыдущих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ведений ├──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      _____________________    по ОКАТО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органа,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осуществляющего функции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и полномочия учредителя    _____________________ Глава по БК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органа,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осуществляющего ведение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лицевого счета по иным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субсидиям                  _____________________       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rPr/>
      </w:pPr>
      <w:r>
        <w:rPr/>
        <w:t>Единица измерения: руб. (с точностью до второго десятичного  │            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знака)                    по ОКЕИ   │____________│</w:t>
      </w:r>
    </w:p>
    <w:p>
      <w:pPr>
        <w:pStyle w:val="ConsPlusNonformat"/>
        <w:widowControl/>
        <w:jc w:val="both"/>
        <w:rPr/>
      </w:pPr>
      <w:r>
        <w:rPr/>
        <w:t>Юридический адрес</w:t>
      </w:r>
    </w:p>
    <w:p>
      <w:pPr>
        <w:pStyle w:val="ConsPlusNonformat"/>
        <w:widowControl/>
        <w:jc w:val="both"/>
        <w:rPr/>
      </w:pPr>
      <w:r>
        <w:rPr/>
        <w:t xml:space="preserve">Учреждения                 _____________________ </w:t>
      </w:r>
    </w:p>
    <w:p>
      <w:pPr>
        <w:pStyle w:val="Normal"/>
        <w:spacing w:lineRule="atLeast" w:line="27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7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I. Сведения о деятельности учреждения (подразделения)</w:t>
      </w:r>
    </w:p>
    <w:p>
      <w:pPr>
        <w:pStyle w:val="Normal"/>
        <w:spacing w:lineRule="atLeast" w:line="27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1. Цели деятельности федерального бюджетного учреждения:</w:t>
      </w:r>
    </w:p>
    <w:p>
      <w:pPr>
        <w:pStyle w:val="Normal"/>
        <w:spacing w:lineRule="atLeast" w:line="27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2. Виды деятельности федерального бюджетного учреждения:</w:t>
      </w:r>
    </w:p>
    <w:p>
      <w:pPr>
        <w:pStyle w:val="Normal"/>
        <w:spacing w:lineRule="atLeast" w:line="270"/>
        <w:rPr/>
      </w:pPr>
      <w:r>
        <w:rPr>
          <w:rFonts w:cs="Courier New" w:ascii="Courier New" w:hAnsi="Courier New"/>
          <w:color w:val="000000"/>
          <w:sz w:val="20"/>
          <w:szCs w:val="20"/>
        </w:rPr>
        <w:t>1.3. Перечень оказываемых услуг (выполняемых работ), осуществляемых на платной основе:</w:t>
      </w:r>
    </w:p>
    <w:p>
      <w:pPr>
        <w:pStyle w:val="Normal"/>
        <w:spacing w:lineRule="atLeast" w:line="27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II. Показатели финансового состояния федерального бюджетного учреждения</w:t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4"/>
        <w:gridCol w:w="890"/>
      </w:tblGrid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. Нефинансовые активы, всего: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. Общая балансовая стоимость недвижимого государственного имущества, всего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.1. стоимость имущества, закрепленного собственником имущества за учреждением на праве оперативного управления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.2. стоимость имущества, приобретенного учреждением  за счет выделенных собственником имущества учреждения средств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.3. стоимость имущества, приобретенного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.4. остаточная стоимость недвижимого муниципального имущества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 Общая балансовая стоимость движимого государственного имущества, всего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2.2. остаточная стоимость особо ценного движимого имущества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I. Финансовые активы, всего: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 Дебиторская задолженность по доходам, полученным за счет средств федерального бюджета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2. Дебиторская задолженность по выданным авансам, полученным за счет средств федерального бюджета, всего: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1. по выданным авансам на услуги связи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2. по выданным авансам на транспортные услуги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3. по выданным авансам на коммунальные услуги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2.4. по выданным авансам на услуги по содержанию имущества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5. по выданным авансам на прочие услуги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6. по выданным авансам на приобретение основных средств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8. по выданным авансам на приобретение непроизведенных активов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2.9. по выданным авансам на приобретение материальных запасов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10. по выданным авансам на прочие расходы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. по выданным авансам на услуги связи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. по выданным авансам на транспортные услуги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3. по выданным авансам на коммунальные услуги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3.4. по выданным авансам на услуги по содержанию имущества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5. по выданным авансам на прочие услуги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6. по выданным авансам на приобретение основных средств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8. по выданным авансам на приобретение непроизведенных активов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3.9. по выданным авансам на приобретение материальных запасов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0. по выданным авансам на прочие расходы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II. Обязательства, всего: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 Просроченная кредиторская задолженность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2. Кредиторская задолженность по расчетам с поставщиками и подрядчиками за счет средств муниципального бюджета, всего: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. по начислениям на выплаты по оплате труда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2. по оплате услуг связи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3. по оплате транспортных услуг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4. по оплате коммунальных услуг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5. по оплате услуг по содержанию имущества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6. по оплате прочих услуг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7. по приобретению основных средств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8. по приобретению нематериальных активов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9. по приобретению непроизведенных активов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.10. по приобретению материальных запасов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1. по оплате прочих расходов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2. по платежам в бюджет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3. по прочим расчетам с кредиторами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1. по начислениям на выплаты по оплате труда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2. по оплате услуг связи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3. по оплате транспортных услуг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4. по оплате коммунальных услуг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5. по оплате услуг по содержанию имущества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6. по оплате прочих услуг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7. по приобретению основных средств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8. по приобретению нематериальных активов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9. по приобретению непроизведенных активов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10. по приобретению материальных запасов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11. по оплате прочих расходов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12. по платежам в бюджет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13. по прочим расчетам с кредиторами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80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p>
      <w:pPr>
        <w:pStyle w:val="Normal"/>
        <w:spacing w:lineRule="atLeast" w:line="27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III. Показатели по поступлениям и выплатам учреждения</w:t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4"/>
        <w:gridCol w:w="1923"/>
        <w:gridCol w:w="610"/>
        <w:gridCol w:w="1443"/>
        <w:gridCol w:w="1444"/>
      </w:tblGrid>
      <w:tr>
        <w:trPr/>
        <w:tc>
          <w:tcPr>
            <w:tcW w:w="4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д по бюджетной классификации операции сектора государственного управления</w:t>
            </w:r>
          </w:p>
        </w:tc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2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4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перации по лицевым счетам,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крытым в органах Федерального</w:t>
            </w:r>
          </w:p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значейства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ерации по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четам, открытым в кредитных организациях в иностранной валюте</w:t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уемый остаток средств на начало планируемого года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я, всего: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и муниципального задания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инвестиции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я от оказания муниципальным учреждением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№ 1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№ 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я от иной приносящей доход деятельности, всего: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я от реализации ценных бумаг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уемый остаток средств на конец планируемого года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, всего: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на выплаты по оплате труда, всего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работ, услуг, всего: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перечисления организациям, всего: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е обеспечение, всего: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нсии, пособия, выплачиваемые организациями сектора муниципального управления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нефинансовых активов, всего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нематериальных активов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непроизводственных активов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финансовых активов, всего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акций и иных форм участия в капитале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равочно: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публичных обязательств, всего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9"/>
        <w:gridCol w:w="2521"/>
      </w:tblGrid>
      <w:tr>
        <w:trPr/>
        <w:tc>
          <w:tcPr>
            <w:tcW w:w="7019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ь муниципального учреждения (уполномоченное лицо)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 _____________________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подпись) (расшифровка подписи)</w:t>
            </w:r>
          </w:p>
        </w:tc>
      </w:tr>
      <w:tr>
        <w:trPr/>
        <w:tc>
          <w:tcPr>
            <w:tcW w:w="70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меститель руководителя федерального бюджетного учреждения (подразделения) по финансовым вопросам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  ___________________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подпись) (расшифровка подписи)</w:t>
            </w:r>
          </w:p>
        </w:tc>
      </w:tr>
      <w:tr>
        <w:trPr/>
        <w:tc>
          <w:tcPr>
            <w:tcW w:w="701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бухгалтер муниципального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____  __________________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подпись) (расшифровка подписи)</w:t>
            </w:r>
          </w:p>
        </w:tc>
      </w:tr>
      <w:tr>
        <w:trPr/>
        <w:tc>
          <w:tcPr>
            <w:tcW w:w="701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итель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  __________________ (подпись) (расшифровка подписи)</w:t>
            </w:r>
          </w:p>
        </w:tc>
      </w:tr>
    </w:tbl>
    <w:p>
      <w:pPr>
        <w:pStyle w:val="Normal"/>
        <w:spacing w:lineRule="atLeast" w:line="27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«___» _______________20__ г.</w:t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5" w:leader="none"/>
        </w:tabs>
        <w:spacing w:lineRule="atLeast" w:line="270"/>
        <w:ind w:left="708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ab/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Приложение </w:t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 Порядку составления и утверждения</w:t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лана финансово-хозяйственной</w:t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еятельности муниципального</w:t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учреждения администрации МО  </w:t>
      </w:r>
    </w:p>
    <w:p>
      <w:pPr>
        <w:pStyle w:val="Normal"/>
        <w:spacing w:lineRule="atLeast" w:line="27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«Раздорский  сельсовет»</w:t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</w:rPr>
        <w:t>УТВЕРЖДАЮ</w:t>
      </w:r>
    </w:p>
    <w:p>
      <w:pPr>
        <w:pStyle w:val="ConsPlusNonformat"/>
        <w:widowControl/>
        <w:ind w:left="52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widowControl/>
        <w:ind w:left="5220" w:hanging="0"/>
        <w:rPr/>
      </w:pPr>
      <w:r>
        <w:rPr>
          <w:rFonts w:cs="Arial" w:ascii="Arial" w:hAnsi="Arial"/>
          <w:sz w:val="24"/>
          <w:szCs w:val="24"/>
        </w:rPr>
        <w:t>(наименование должности лица, утверждающего документ;</w:t>
      </w:r>
    </w:p>
    <w:p>
      <w:pPr>
        <w:pStyle w:val="ConsPlusNonformat"/>
        <w:widowControl/>
        <w:ind w:left="52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ConsPlusNonformat"/>
        <w:widowControl/>
        <w:ind w:left="522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 органа,  осуществляющего функции и полномочия учредителя (учреждения)</w:t>
      </w:r>
    </w:p>
    <w:p>
      <w:pPr>
        <w:pStyle w:val="ConsPlusNonformat"/>
        <w:widowControl/>
        <w:ind w:left="5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 ___________________</w:t>
      </w:r>
    </w:p>
    <w:p>
      <w:pPr>
        <w:pStyle w:val="ConsPlusNonformat"/>
        <w:widowControl/>
        <w:ind w:left="52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подпись)       (расшифровка  подписи)</w:t>
      </w:r>
    </w:p>
    <w:p>
      <w:pPr>
        <w:pStyle w:val="ConsPlusNonformat"/>
        <w:widowControl/>
        <w:ind w:left="5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 _________ 20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лан </w:t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финансово - хозяйственной деятельности</w:t>
      </w:r>
    </w:p>
    <w:p>
      <w:pPr>
        <w:pStyle w:val="Normal"/>
        <w:spacing w:lineRule="atLeast" w:line="27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 20__ год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ДЫ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Форма по КФД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Дата │            │</w:t>
      </w:r>
    </w:p>
    <w:p>
      <w:pPr>
        <w:pStyle w:val="ConsPlusNonformat"/>
        <w:widowControl/>
        <w:jc w:val="both"/>
        <w:rPr/>
      </w:pPr>
      <w:r>
        <w:rPr/>
        <w:t>«__» ________ 20__ г.                                        ├──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Муниципального                          по ОКПО │            │</w:t>
      </w:r>
    </w:p>
    <w:p>
      <w:pPr>
        <w:pStyle w:val="ConsPlusNonformat"/>
        <w:widowControl/>
        <w:jc w:val="both"/>
        <w:rPr/>
      </w:pPr>
      <w:r>
        <w:rPr/>
        <w:t>учреждения                 _____________________ 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───────┐</w:t>
      </w:r>
      <w:r>
        <w:rPr>
          <w:rFonts w:eastAsia="Courier New"/>
        </w:rPr>
        <w:t xml:space="preserve">           </w:t>
      </w:r>
      <w:r>
        <w:rPr/>
        <w:t>Дата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НН/КПП │        │  представления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───────┘</w:t>
      </w:r>
      <w:r>
        <w:rPr>
          <w:rFonts w:eastAsia="Courier New"/>
        </w:rPr>
        <w:t xml:space="preserve">     </w:t>
      </w:r>
      <w:r>
        <w:rPr/>
        <w:t>предыдущих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ведений ├──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      _____________________    по ОКАТО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органа,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осуществляющего функции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и полномочия учредителя    _____________________ Глава по БК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органа,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осуществляющего ведение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лицевого счета по иным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субсидиям                  _____________________       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rPr/>
      </w:pPr>
      <w:r>
        <w:rPr/>
        <w:t>Единица измерения: руб. (с точностью до второго десятичного  │            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знака)                    по ОКЕИ   │____________│</w:t>
      </w:r>
    </w:p>
    <w:p>
      <w:pPr>
        <w:pStyle w:val="ConsPlusNonformat"/>
        <w:widowControl/>
        <w:jc w:val="both"/>
        <w:rPr/>
      </w:pPr>
      <w:r>
        <w:rPr/>
        <w:t>Юридический адрес</w:t>
      </w:r>
    </w:p>
    <w:p>
      <w:pPr>
        <w:pStyle w:val="ConsPlusNonformat"/>
        <w:widowControl/>
        <w:jc w:val="both"/>
        <w:rPr/>
      </w:pPr>
      <w:r>
        <w:rPr/>
        <w:t xml:space="preserve">Учреждения                 _____________________ </w:t>
      </w:r>
    </w:p>
    <w:p>
      <w:pPr>
        <w:pStyle w:val="Normal"/>
        <w:spacing w:lineRule="atLeast" w:line="27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7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I. Сведения о деятельности учреждения (подразделения)</w:t>
      </w:r>
    </w:p>
    <w:p>
      <w:pPr>
        <w:pStyle w:val="Normal"/>
        <w:spacing w:lineRule="atLeast" w:line="27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1. Цели деятельности федерального бюджетного учреждения:</w:t>
      </w:r>
    </w:p>
    <w:p>
      <w:pPr>
        <w:pStyle w:val="Normal"/>
        <w:spacing w:lineRule="atLeast" w:line="27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2. Виды деятельности федерального бюджетного учреждения:</w:t>
      </w:r>
    </w:p>
    <w:p>
      <w:pPr>
        <w:pStyle w:val="Normal"/>
        <w:spacing w:lineRule="atLeast" w:line="270"/>
        <w:rPr/>
      </w:pPr>
      <w:r>
        <w:rPr>
          <w:rFonts w:cs="Courier New" w:ascii="Courier New" w:hAnsi="Courier New"/>
          <w:color w:val="000000"/>
          <w:sz w:val="20"/>
          <w:szCs w:val="20"/>
        </w:rPr>
        <w:t>1.3. Перечень оказываемых услуг (выполняемых работ), осуществляемых на платной основе:</w:t>
      </w:r>
    </w:p>
    <w:p>
      <w:pPr>
        <w:pStyle w:val="Normal"/>
        <w:spacing w:lineRule="atLeast" w:line="27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II. Показатели финансового состояния федерального бюджетного учреждения</w:t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4"/>
        <w:gridCol w:w="890"/>
      </w:tblGrid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. Нефинансовые активы, всего: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. Общая балансовая стоимость недвижимого государственного имущества, всего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.1. стоимость имущества, закрепленного собственником имущества за учреждением на праве оперативного управления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.2. стоимость имущества, приобретенного учреждением  за счет выделенных собственником имущества учреждения средств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.3. стоимость имущества, приобретенного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.4. остаточная стоимость недвижимого муниципального имущества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 Общая балансовая стоимость движимого государственного имущества, всего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2.2. остаточная стоимость особо ценного движимого имущества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I. Финансовые активы, всего: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 Дебиторская задолженность по доходам, полученным за счет средств федерального бюджета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2. Дебиторская задолженность по выданным авансам, полученным за счет средств федерального бюджета, всего: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1. по выданным авансам на услуги связи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2. по выданным авансам на транспортные услуги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3. по выданным авансам на коммунальные услуги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2.4. по выданным авансам на услуги по содержанию имущества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5. по выданным авансам на прочие услуги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6. по выданным авансам на приобретение основных средств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8. по выданным авансам на приобретение непроизведенных активов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2.9. по выданным авансам на приобретение материальных запасов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10. по выданным авансам на прочие расходы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. по выданным авансам на услуги связи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. по выданным авансам на транспортные услуги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3. по выданным авансам на коммунальные услуги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3.4. по выданным авансам на услуги по содержанию имущества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5. по выданным авансам на прочие услуги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6. по выданным авансам на приобретение основных средств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8. по выданным авансам на приобретение непроизведенных активов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3.9. по выданным авансам на приобретение материальных запасов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0. по выданным авансам на прочие расходы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II. Обязательства, всего: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 Просроченная кредиторская задолженность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2. Кредиторская задолженность по расчетам с поставщиками и подрядчиками за счет средств муниципального бюджета, всего: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. по начислениям на выплаты по оплате труда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2. по оплате услуг связи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3. по оплате транспортных услуг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4. по оплате коммунальных услуг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5. по оплате услуг по содержанию имущества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6. по оплате прочих услуг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7. по приобретению основных средств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8. по приобретению нематериальных активов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9. по приобретению непроизведенных активов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.10. по приобретению материальных запасов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1. по оплате прочих расходов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2. по платежам в бюджет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3. по прочим расчетам с кредиторами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1. по начислениям на выплаты по оплате труда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2. по оплате услуг связи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3. по оплате транспортных услуг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4. по оплате коммунальных услуг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5. по оплате услуг по содержанию имущества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6. по оплате прочих услуг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7. по приобретению основных средств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8. по приобретению нематериальных активов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9. по приобретению непроизведенных активов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10. по приобретению материальных запасов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11. по оплате прочих расходов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12. по платежам в бюджет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13. по прочим расчетам с кредиторами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80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p>
      <w:pPr>
        <w:pStyle w:val="Normal"/>
        <w:spacing w:lineRule="atLeast" w:line="27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III. Показатели по поступлениям и выплатам учреждения</w:t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4"/>
        <w:gridCol w:w="1923"/>
        <w:gridCol w:w="610"/>
        <w:gridCol w:w="1443"/>
        <w:gridCol w:w="1444"/>
      </w:tblGrid>
      <w:tr>
        <w:trPr/>
        <w:tc>
          <w:tcPr>
            <w:tcW w:w="4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д по бюджетной классификации операции сектора государственного управления</w:t>
            </w:r>
          </w:p>
        </w:tc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2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4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перации по лицевым счетам,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крытым в органах Федерального</w:t>
            </w:r>
          </w:p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значейства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ерации по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четам, открытым в кредитных организациях в иностранной валюте</w:t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уемый остаток средств на начало планируемого года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я, всего: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и муниципального задания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инвестиции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я от оказания муниципальным учреждением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№ 1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№ 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я от иной приносящей доход деятельности, всего: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я от реализации ценных бумаг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уемый остаток средств на конец планируемого года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, всего: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на выплаты по оплате труда, всего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работ, услуг, всего: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перечисления организациям, всего: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е обеспечение, всего: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нсии, пособия, выплачиваемые организациями сектора муниципального управления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нефинансовых активов, всего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нематериальных активов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непроизводственных активов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финансовых активов, всего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акций и иных форм участия в капитале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равочно: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публичных обязательств, всего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9"/>
        <w:gridCol w:w="2521"/>
      </w:tblGrid>
      <w:tr>
        <w:trPr/>
        <w:tc>
          <w:tcPr>
            <w:tcW w:w="7019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ь муниципального учреждения (уполномоченное лицо)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 _____________________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подпись) (расшифровка подписи)</w:t>
            </w:r>
          </w:p>
        </w:tc>
      </w:tr>
      <w:tr>
        <w:trPr/>
        <w:tc>
          <w:tcPr>
            <w:tcW w:w="70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меститель руководителя федерального бюджетного учреждения (подразделения) по финансовым вопросам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  ___________________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подпись) (расшифровка подписи)</w:t>
            </w:r>
          </w:p>
        </w:tc>
      </w:tr>
      <w:tr>
        <w:trPr/>
        <w:tc>
          <w:tcPr>
            <w:tcW w:w="701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бухгалтер муниципального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____  __________________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подпись) (расшифровка подписи)</w:t>
            </w:r>
          </w:p>
        </w:tc>
      </w:tr>
      <w:tr>
        <w:trPr/>
        <w:tc>
          <w:tcPr>
            <w:tcW w:w="701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итель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  __________________ (подпись) (расшифровка подписи)</w:t>
            </w:r>
          </w:p>
        </w:tc>
      </w:tr>
    </w:tbl>
    <w:p>
      <w:pPr>
        <w:pStyle w:val="Normal"/>
        <w:spacing w:lineRule="atLeast" w:line="27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«___» _______________20__ г.</w:t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38:00Z</dcterms:created>
  <dc:creator>Александр Аникин</dc:creator>
  <dc:description/>
  <cp:keywords/>
  <dc:language>en-US</dc:language>
  <cp:lastModifiedBy>1</cp:lastModifiedBy>
  <cp:lastPrinted>2011-06-22T16:30:00Z</cp:lastPrinted>
  <dcterms:modified xsi:type="dcterms:W3CDTF">2011-06-22T12:32:00Z</dcterms:modified>
  <cp:revision>8</cp:revision>
  <dc:subject/>
  <dc:title>АСТРАХАНСКАЯ ОБЛАСТЬ  ПРИВОЛЖСКИЙ РАЙОН</dc:title>
</cp:coreProperties>
</file>