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keepNext w:val="true"/>
        <w:widowControl w:val="false"/>
        <w:spacing w:lineRule="auto" w:line="240" w:before="0" w:after="0"/>
        <w:jc w:val="center"/>
        <w:rPr/>
      </w:pPr>
      <w:r>
        <w:rPr>
          <w:rFonts w:cs="Times New Roman" w:ascii="Times New Roman" w:hAnsi="Times New Roman"/>
          <w:sz w:val="28"/>
          <w:szCs w:val="28"/>
        </w:rPr>
        <w:t>«РАЗДОРСКИЙ  СЕЛЬСОВЕТ»</w:t>
      </w:r>
    </w:p>
    <w:p>
      <w:pPr>
        <w:pStyle w:val="Normal"/>
        <w:keepNext w:val="true"/>
        <w:widowControl w:val="false"/>
        <w:spacing w:lineRule="auto" w:line="240" w:before="0" w:after="0"/>
        <w:jc w:val="center"/>
        <w:rPr/>
      </w:pPr>
      <w:r>
        <w:rPr>
          <w:rFonts w:cs="Times New Roman" w:ascii="Times New Roman" w:hAnsi="Times New Roman"/>
          <w:sz w:val="28"/>
          <w:szCs w:val="28"/>
        </w:rPr>
        <w:t>КАМЫЗЯКСКОГО  РАЙОНА  АСТРАХАНСКОЙ  ОБЛАСТИ</w:t>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3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ОСТАНОВЛЕНИЕ </w:t>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09.04.2014  г.                                                                                       № 68</w:t>
      </w:r>
    </w:p>
    <w:p>
      <w:pPr>
        <w:pStyle w:val="Normal"/>
        <w:keepNext w:val="true"/>
        <w:widowControl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равил</w:t>
      </w:r>
    </w:p>
    <w:p>
      <w:pPr>
        <w:pStyle w:val="Normal"/>
        <w:keepNext w:val="true"/>
        <w:widowControl w:val="false"/>
        <w:spacing w:lineRule="auto" w:line="240" w:before="0" w:after="0"/>
        <w:rPr/>
      </w:pPr>
      <w:r>
        <w:rPr>
          <w:rFonts w:cs="Times New Roman" w:ascii="Times New Roman" w:hAnsi="Times New Roman"/>
          <w:sz w:val="28"/>
          <w:szCs w:val="28"/>
        </w:rPr>
        <w:t>содержания сельскохозяйственных</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ых) и непродуктивных животных</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птиц на территории МО</w:t>
      </w:r>
    </w:p>
    <w:p>
      <w:pPr>
        <w:pStyle w:val="Normal"/>
        <w:keepNext w:val="true"/>
        <w:widowControl w:val="false"/>
        <w:spacing w:lineRule="auto" w:line="240" w:before="0" w:after="0"/>
        <w:rPr/>
      </w:pPr>
      <w:r>
        <w:rPr>
          <w:rFonts w:cs="Times New Roman" w:ascii="Times New Roman" w:hAnsi="Times New Roman"/>
          <w:sz w:val="28"/>
          <w:szCs w:val="28"/>
        </w:rPr>
        <w:t>«Раздор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Правительства Астраханской области от 22.11.2013 № 533-Пр «О мерах по предупреждению возникновения на территории Астраханской области особо опасных и заразных болезней животных» и Уставом муниципального образования «Раздорский сельсов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твердить Правила содержания сельскохозяйственных (продуктивных) и непродуктивных животных и птиц  на  территории МО «Раздорский  сельсов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МО «Раздорский сельсовет»   №134 от 25.08.2008г. «Об утверждении правил содержания сельскохозяйственных  животных и птицы на территории МО «Раздорский сельсовет»»</w:t>
      </w:r>
    </w:p>
    <w:p>
      <w:pPr>
        <w:pStyle w:val="Style16"/>
        <w:numPr>
          <w:ilvl w:val="0"/>
          <w:numId w:val="1"/>
        </w:numPr>
        <w:jc w:val="both"/>
        <w:rPr>
          <w:sz w:val="28"/>
          <w:szCs w:val="28"/>
        </w:rPr>
      </w:pPr>
      <w:r>
        <w:rPr>
          <w:sz w:val="28"/>
          <w:szCs w:val="28"/>
        </w:rPr>
        <w:t xml:space="preserve">Обнародовать  настоящее Постановление  путём размещения на информационном стенде администрации МО «Раздорский  сельсовет», в  сети Интернет на официальном сайте МО «Раздорский  сельсовет»: </w:t>
      </w:r>
      <w:hyperlink r:id="rId2">
        <w:r>
          <w:rPr>
            <w:rStyle w:val="InternetLink"/>
            <w:sz w:val="28"/>
            <w:szCs w:val="28"/>
          </w:rPr>
          <w:t>http://mo.astrobl/razdorskijselsovet/</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Title"/>
        <w:keepNext w:val="true"/>
        <w:ind w:left="-56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МО «Раздорский сельсовет»</w:t>
        <w:tab/>
        <w:t xml:space="preserve">                                      С.Б. Калемагин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w:t>
      </w:r>
    </w:p>
    <w:p>
      <w:pPr>
        <w:pStyle w:val="ConsPlusTitle"/>
        <w:numPr>
          <w:ilvl w:val="0"/>
          <w:numId w:val="0"/>
        </w:numPr>
        <w:jc w:val="right"/>
        <w:outlineLvl w:val="0"/>
        <w:rPr/>
      </w:pPr>
      <w:r>
        <w:rPr>
          <w:rFonts w:cs="Times New Roman" w:ascii="Times New Roman" w:hAnsi="Times New Roman"/>
          <w:b w:val="false"/>
          <w:sz w:val="24"/>
          <w:szCs w:val="24"/>
        </w:rPr>
        <w:t>МО «Раздорский  сельсовет»</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09.04.2014 г. № 68</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ЛА</w:t>
      </w:r>
    </w:p>
    <w:p>
      <w:pPr>
        <w:pStyle w:val="ConsPlusTitle"/>
        <w:numPr>
          <w:ilvl w:val="0"/>
          <w:numId w:val="0"/>
        </w:numPr>
        <w:jc w:val="center"/>
        <w:outlineLvl w:val="0"/>
        <w:rPr/>
      </w:pPr>
      <w:r>
        <w:rPr>
          <w:rFonts w:cs="Times New Roman" w:ascii="Times New Roman" w:hAnsi="Times New Roman"/>
          <w:sz w:val="24"/>
          <w:szCs w:val="24"/>
        </w:rPr>
        <w:t xml:space="preserve">СОДЕРЖАНИЯ НЕПРОДУКТИВНЫХ ЖИВОТНЫХ (СОБАК И КОШЕК)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ТЕРРИТОРИИ «РАЗДОРСКИЙ СЕЛЬСОВЕТ»</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Настоящие </w:t>
      </w:r>
      <w:hyperlink r:id="rId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содержания непродуктивных животных, а также отлов безнадзорных животных (собак и кошек) на территории МО «Раздорский сельсовет» (далее - Правила) разработаны на основании Федеральных законов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07.07.2003 № 112-ФЗ «О личном подсобном хозяйстве», Закона Российской Федерации от 14.05.1993 № 4979-1 «О ветеринарии», закона Астраханской области от 04.09.2007 № 49/2007-ОЗ «Об административных правонарушениях», Ветерин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и распространяются на владельцев непродуктивных животных (собак и кошек). </w:t>
      </w:r>
    </w:p>
    <w:p>
      <w:pPr>
        <w:pStyle w:val="ConsPlusNormal"/>
        <w:numPr>
          <w:ilvl w:val="0"/>
          <w:numId w:val="0"/>
        </w:numPr>
        <w:ind w:firstLine="540"/>
        <w:jc w:val="both"/>
        <w:outlineLvl w:val="1"/>
        <w:rPr/>
      </w:pPr>
      <w:r>
        <w:rPr>
          <w:rFonts w:cs="Times New Roman" w:ascii="Times New Roman" w:hAnsi="Times New Roman"/>
          <w:sz w:val="24"/>
          <w:szCs w:val="24"/>
        </w:rPr>
        <w:t xml:space="preserve">Настоящие Правила содержания непродуктивных животных, устанавливают общие параметры и рекомендуемое минимальное сочетание элементов в сфере содержания собак и кошек на территории МО «Раздорский сельсовет», обеспечения безопасности людей от неблагоприятного физического, санитарного  и психологического воздействия, а также от заразных и других болезней животных на территории МО «Раздорский сельсовет.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одержание непродуктивных животных (собак и кошек)</w:t>
      </w:r>
    </w:p>
    <w:p>
      <w:pPr>
        <w:pStyle w:val="ConsPlusNormal"/>
        <w:numPr>
          <w:ilvl w:val="0"/>
          <w:numId w:val="0"/>
        </w:numPr>
        <w:ind w:firstLine="540"/>
        <w:jc w:val="both"/>
        <w:outlineLvl w:val="1"/>
        <w:rPr/>
      </w:pPr>
      <w:r>
        <w:rPr>
          <w:rFonts w:cs="Times New Roman" w:ascii="Times New Roman" w:hAnsi="Times New Roman"/>
          <w:sz w:val="24"/>
          <w:szCs w:val="24"/>
        </w:rPr>
        <w:t xml:space="preserve">2.1. Настоящие Правила содержания непродуктивных животных распространяются на всех владельцев собак и кошек (далее – непродуктивное животное) в личных подворьях граждан, домах и квартирах и других хозяйствующих субъектах, включая предприятия, учреждения и организации независимо от их ведомственной подчиненности расположенных на территории МО «Раздорский сельсовет», которым животные принадлежат на праве собственности или ином вещном праве (далее – владельцы). </w:t>
      </w:r>
    </w:p>
    <w:p>
      <w:pPr>
        <w:pStyle w:val="ConsPlusNormal"/>
        <w:numPr>
          <w:ilvl w:val="0"/>
          <w:numId w:val="0"/>
        </w:numPr>
        <w:ind w:firstLine="540"/>
        <w:jc w:val="both"/>
        <w:outlineLvl w:val="1"/>
        <w:rPr/>
      </w:pPr>
      <w:r>
        <w:rPr>
          <w:rFonts w:cs="Times New Roman" w:ascii="Times New Roman" w:hAnsi="Times New Roman"/>
          <w:sz w:val="24"/>
          <w:szCs w:val="24"/>
        </w:rPr>
        <w:t>Обязательным условием содержания непродуктивного животного является соблюдение санитарно-гигиенических, ветеринарно-санитарных правил и норм общежития.</w:t>
      </w:r>
    </w:p>
    <w:p>
      <w:pPr>
        <w:pStyle w:val="ConsPlusNormal"/>
        <w:numPr>
          <w:ilvl w:val="0"/>
          <w:numId w:val="0"/>
        </w:numPr>
        <w:ind w:firstLine="540"/>
        <w:jc w:val="both"/>
        <w:outlineLvl w:val="1"/>
        <w:rPr/>
      </w:pPr>
      <w:r>
        <w:rPr>
          <w:rFonts w:cs="Times New Roman" w:ascii="Times New Roman" w:hAnsi="Times New Roman"/>
          <w:sz w:val="24"/>
          <w:szCs w:val="24"/>
        </w:rPr>
        <w:t>Не рекомендуется содержать непродуктивных животных в местах общего пользования: кухнях, коридорах, на лестничных клетках, чердаках, в подвалах, а также на балконах и лодж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пускается содержать непродуктивных животных как в квартирах, заняты одной семьей, так и в комнатах коммунальных квартир при отсутствии у соседей медицинских противопоказаний (аллергии).</w:t>
      </w:r>
    </w:p>
    <w:p>
      <w:pPr>
        <w:pStyle w:val="ConsPlusNormal"/>
        <w:numPr>
          <w:ilvl w:val="0"/>
          <w:numId w:val="0"/>
        </w:numPr>
        <w:ind w:firstLine="540"/>
        <w:jc w:val="both"/>
        <w:outlineLvl w:val="1"/>
        <w:rPr/>
      </w:pPr>
      <w:r>
        <w:rPr>
          <w:rFonts w:cs="Times New Roman" w:ascii="Times New Roman" w:hAnsi="Times New Roman"/>
          <w:sz w:val="24"/>
          <w:szCs w:val="24"/>
        </w:rPr>
        <w:t>2.2. Непродуктивные животные, принадлежащие гражданам, предприятиям, учреждениям и организациям, рекомендуется регистрировать, ежегодно перерегистрировать и вакцинировать против бешенства начиная с 3-месячного возраста независимо от породы в государственных и иных ветеринарных организациях, имеющих лицензию на фармацевтическую деятельность в сфере обращения лекарственных средств, предназначенных для животных, по месту жительства граждан, нахождения предприятий, учреждений и организаций – владельцев животных. Вновь приобретенных животных рекомендуется регистрировать в 2-недельный ср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регистрации непродуктивных животных владельцу выдается паспор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родаже и транспортировке непродуктивных животных за пределы города оформляется ветеринарное свидетельство установленного образца, где указывается дата вакцинации против бешен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 Рекомендуется провозить непродуктивных животных всеми видами наземного транспорта при соблюдении условий, исключающих беспокойство пассажиров. Собаки должны быть в наморднике и на коротком поводке, а мелкие животные в закрытых сумках.</w:t>
      </w:r>
    </w:p>
    <w:p>
      <w:pPr>
        <w:pStyle w:val="ConsPlusNormal"/>
        <w:numPr>
          <w:ilvl w:val="0"/>
          <w:numId w:val="0"/>
        </w:numPr>
        <w:ind w:firstLine="540"/>
        <w:jc w:val="both"/>
        <w:outlineLvl w:val="1"/>
        <w:rPr/>
      </w:pPr>
      <w:r>
        <w:rPr>
          <w:rFonts w:cs="Times New Roman" w:ascii="Times New Roman" w:hAnsi="Times New Roman"/>
          <w:sz w:val="24"/>
          <w:szCs w:val="24"/>
        </w:rPr>
        <w:t>Не запрещается поселение в гостинице владельца с собакой или кошкой по согласованию с администрацией и при  соблюдении санитарно-гигиенических правил.</w:t>
      </w:r>
    </w:p>
    <w:p>
      <w:pPr>
        <w:pStyle w:val="ConsPlusNormal"/>
        <w:numPr>
          <w:ilvl w:val="0"/>
          <w:numId w:val="0"/>
        </w:numPr>
        <w:ind w:firstLine="540"/>
        <w:jc w:val="both"/>
        <w:outlineLvl w:val="1"/>
        <w:rPr/>
      </w:pPr>
      <w:r>
        <w:rPr>
          <w:rFonts w:cs="Times New Roman" w:ascii="Times New Roman" w:hAnsi="Times New Roman"/>
          <w:sz w:val="24"/>
          <w:szCs w:val="24"/>
        </w:rPr>
        <w:t>При отсутствии воспрещающих надписей не запрещается появление владельца с собакой на коротком поводке в наморднике в учреждениях, непродовольственных магазинах, на почт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4. Не рекомендуется разведение непродуктивных животных с целью использования шкуры и мяса животн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5. При нанесении непродуктивными животными покусов человеку или животному владельцу непродуктивных животных должны сообщать об этом в ближайшие государственные ветеринарные учреждения, представлять для осмотра, обеспечивать изолированное содержание, в необходимых случаях передачу в ветеринарные учреждения для наблюдения в течение 10 дней.</w:t>
      </w:r>
    </w:p>
    <w:p>
      <w:pPr>
        <w:pStyle w:val="ConsPlusNormal"/>
        <w:numPr>
          <w:ilvl w:val="0"/>
          <w:numId w:val="0"/>
        </w:numPr>
        <w:ind w:firstLine="540"/>
        <w:jc w:val="both"/>
        <w:outlineLvl w:val="1"/>
        <w:rPr/>
      </w:pPr>
      <w:r>
        <w:rPr>
          <w:rFonts w:cs="Times New Roman" w:ascii="Times New Roman" w:hAnsi="Times New Roman"/>
          <w:sz w:val="24"/>
          <w:szCs w:val="24"/>
        </w:rPr>
        <w:t>Непродуктивных животных, находящих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прочее, подлежат отлову по заявкам заинтересованных организа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ладельцу непродуктивных животных должны под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ладельцы непродуктивных животных должны поддерживать санитарное состояние дома и прилегающей территории. Загрязнение непродуктивными животными подъездов, лестничных клеток, лифтов, а также детски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машние животные - животные и птицы, прирученные и разводимые человеком для удовлетворения хозяйственных, эстетических и др. потребностей, находящиеся на содержании владельца в жилом и нежилом помещении, в хозяйственных постройках (коровы, овцы и козы, свиньи, лошади, верблюды, кролики, собаки, кошки, куры, гуси, утки, перепела, индюки, голуби, пчелы и др.);площадок, дорожек, тротуаров не рекомендуется. Если непродуктивное животное оставило экстременты в этих местах, они должны быть убраны владельц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ладельцы непродуктивных животных должны принимать необходимые меры, обеспечивающие безопасность окружающих людей и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бщественных местах, в транспорте собаки в сопровождении владельца могут находиться на коротком поводке. Без поводка собаки могут находиться только в разрешенных для свободного выгула мест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баки сторожевых, бойцовых, крупных и агрессивных пород могут перемещаться либо выгуливаться только в наморднике и при наличии отдельного сопровождающего на одну – две особ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ладельцы непродуктивных животных должны предоставлять их по требованию государственного ветеринарного инспектора по территории для осмотра, диагностических исследований, профилактических прививок и лечебно-профилактических обработ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выгуле собак и в жилых помещениях владельцы должны обеспечивать тишину – предотвращать лай собак до 8 утра и после 22 часов веч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гуливать собак и появляться с ними в общественных местах и в транспорте лицам в нетрезвом состоянии и детям младше 14 лет не рекоменду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водить собаку на прогулку рекомендуется на поводке с прикрепленным к ошейнику жетоном, на котором указаны кличка собаки, адрес владельца, телефон. Спускать собаку с поводка можно только в малолюдных местах. Злобным, сторожевым, крупным и бойцовым собакам при этом следует надевать намордни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ереходе через улицу и вблизи магистралей владелец собаки должен взять ее на поводок во избежание дорожно-транспортных происшествий и гибели собаки на проезжей части у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невозможности дальнейшего содержания непродуктивное животное должно быть передано другому владельцу или сдано в приют для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 приобретении, потере или гибели непродуктивного животного владелец сообщает в жилищно-эксплуатационные организации по месту жительства.</w:t>
      </w:r>
    </w:p>
    <w:p>
      <w:pPr>
        <w:pStyle w:val="ConsPlusNormal"/>
        <w:numPr>
          <w:ilvl w:val="0"/>
          <w:numId w:val="0"/>
        </w:numPr>
        <w:ind w:firstLine="540"/>
        <w:jc w:val="both"/>
        <w:outlineLvl w:val="1"/>
        <w:rPr/>
      </w:pPr>
      <w:r>
        <w:rPr>
          <w:rFonts w:cs="Times New Roman" w:ascii="Times New Roman" w:hAnsi="Times New Roman"/>
          <w:sz w:val="24"/>
          <w:szCs w:val="24"/>
        </w:rPr>
        <w:t>Владельцы непродуктивных животных, в срок не  более суток с момента гибели животного, обнаружения абортированного или мертворожденного плода, долж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Запрещается выбрасывать труп павшего животного. Паспорт непродуктивного животного сдается  в ветеринарное учреждения, где оно было зарегистрирова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6. Права владельца непродуктивных животных.</w:t>
      </w:r>
    </w:p>
    <w:p>
      <w:pPr>
        <w:pStyle w:val="ConsPlusNormal"/>
        <w:numPr>
          <w:ilvl w:val="0"/>
          <w:numId w:val="0"/>
        </w:numPr>
        <w:ind w:firstLine="540"/>
        <w:jc w:val="both"/>
        <w:outlineLvl w:val="1"/>
        <w:rPr/>
      </w:pPr>
      <w:r>
        <w:rPr>
          <w:rFonts w:cs="Times New Roman" w:ascii="Times New Roman" w:hAnsi="Times New Roman"/>
          <w:sz w:val="24"/>
          <w:szCs w:val="24"/>
        </w:rPr>
        <w:t xml:space="preserve">Любое непродуктивное животное является собственностью владельца и,  всякая собственность, охраняется законом.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продуктивное животное может быть изъято у владельца по решению суда или в ином порядке в случае, предусмотренных действующи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ладелец имеет право на ограниченное время оставить свою собаку привязанной на коротком поводке возле магазина или другого учреждения (сторожевую, крупную, бойцовую и агрессивную собаку – в намордни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ред, причиненный здоровью граждан, или ущерб, нанесенный имуществу непродуктивными животными, возмещается в установленном зако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 жестокое обращение с непродуктивными животными или за выброшенное на улицу непродуктивное животное его владелец несет ответственность в соответствии с действующи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p>
      <w:pPr>
        <w:pStyle w:val="ConsPlusTitle"/>
        <w:numPr>
          <w:ilvl w:val="0"/>
          <w:numId w:val="0"/>
        </w:numPr>
        <w:jc w:val="right"/>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w:t>
      </w:r>
    </w:p>
    <w:p>
      <w:pPr>
        <w:pStyle w:val="ConsPlusTitle"/>
        <w:numPr>
          <w:ilvl w:val="0"/>
          <w:numId w:val="0"/>
        </w:numPr>
        <w:jc w:val="right"/>
        <w:outlineLvl w:val="0"/>
        <w:rPr/>
      </w:pPr>
      <w:r>
        <w:rPr>
          <w:rFonts w:cs="Times New Roman" w:ascii="Times New Roman" w:hAnsi="Times New Roman"/>
          <w:b w:val="false"/>
          <w:sz w:val="24"/>
          <w:szCs w:val="24"/>
        </w:rPr>
        <w:t>МО «Раздорский  сельсовет»</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03.04.2014 г. № 62</w:t>
      </w:r>
    </w:p>
    <w:p>
      <w:pPr>
        <w:pStyle w:val="ConsPlusNormal"/>
        <w:numPr>
          <w:ilvl w:val="0"/>
          <w:numId w:val="0"/>
        </w:numPr>
        <w:ind w:firstLine="54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Я СЕЛЬСКОХОЗЯЙСТВЕННЫХ (ПРОДУКТИВНЫХ) ЖИВОТНЫХ И ПТИЦ В ЛИЧНЫХ ПОДСОБНЫХ ХОЗЯЙСТВАХ, КРЕСТЬЯНСКИХ (ФЕРМЕРСКИХ) ХОЗЯЙСТВАХ И ИНЫХ ХОЗЯЙСТВУЮЩИХ СУБЪЕКТАХ МО «РАЗДОРСКИЙ СЕЛЬСОВЕТ»</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 Настоящие Правила содержания сельскохозяйственных (продуктивных) животных и птиц в личных подсобных хозяйствах, крестьянских (фермерских) хозяйствах и иных хозяйствующих субъектах МО «Раздорский сельсовет» (далее – Правила) разработаны на основании Федеральных законов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07.07.2003 № 112-ФЗ «О личном подсобном хозяйстве», Закона Российской Федерации от 14.05.1993 № 4979-1 «О ветеринарии», закона Астраханской области от 04.09.2007 № 49/2007-ОЗ «Об административных правонарушениях», Ветерин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и распространяются на владельцев сельскохозяйственных (продуктивных) животных и пт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астоящие Правила содержания сельскохозяйственных животных (далее – сельскохозяйственное животное) устанавливают общие параметры и рекомендуемое минимальное сочетание элементов в сфере содержания любого биологического вида сельскохозяйственных животных на территории МО «Раздорский сельсовет», обеспечения безопасности людей от неблагоприятного физического, санитарного  и психологического воздействия, а также от заразных и других болезней животных на территории МО «Раздорский сельсовет.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Настоящие Правила содержания сельскохозяйственных животных применяется для содержания в черте населенных пунктов сельскохозяйственных животных в личных подворьях граждан, в личных подсобных хозяйствах, крестьянских (фермерских) хозяйствах и других хозяйствующих субъектах МО «Раздорский сельсовет», которым сельскохозяйственные животные принадлежат на праве собственности или ином вещном праве (далее – владельц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содержании сельскохозяйственных животных за чертой населенных пунктов, а также в личных подсобных хозяйствах, крестьянских (фермерских) хозяйств и иных хозяйствующих субъектов, занимающихся разведением сельскохозяйственных животных для промышленной переработки и реализации действую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Методические рекомендации по технологическому проектированию ферм и комплексов крупного рогатого скота РД-АПК 1.10.01.02-10, утвержденные Минсельхозом РФ 6 сентября 2010 г.</w:t>
      </w:r>
    </w:p>
    <w:p>
      <w:pPr>
        <w:pStyle w:val="ConsPlusNormal"/>
        <w:numPr>
          <w:ilvl w:val="0"/>
          <w:numId w:val="0"/>
        </w:numPr>
        <w:ind w:firstLine="540"/>
        <w:jc w:val="both"/>
        <w:outlineLvl w:val="1"/>
        <w:rPr/>
      </w:pPr>
      <w:r>
        <w:rPr>
          <w:rFonts w:cs="Times New Roman" w:ascii="Times New Roman" w:hAnsi="Times New Roman"/>
          <w:sz w:val="24"/>
          <w:szCs w:val="24"/>
        </w:rPr>
        <w:t>- Методические рекомендации по технологическому проектированию ферм крупного рогатого скота крестьянских (фермерских) хозяйств РД-АПК 1.10.01.03-12, утвержденные Департаментом научно-технологической политике и образования Минсельхоза России 06 июля 2012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Методические рекомендации по технологическому проектированию свиноводческих ферм и комплексов РД-АПК 1.10.02.04-12, утвержденные Департаментом научно-технологической политики и образования Минсельхоза России 06 июля 2012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Методические рекомендации по технологическому проектированию свиноводческих ферм крестьянских (фермерских) хозяйств РД-АПК 1.10.02.01-13, утвержденные Департаментом научно-технологической политики и образования Минсельхоза России 24 июня 2013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Методические рекомендации по технологическому проектированию козоводческих ферм РД-АПК 1.10.03.01-11, утвержденные Минсельхозом РФ 01 июля 2011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Методические рекомендации по технологическому проектированию овцеводческих объектов РД-АПК 1.10.03.02-12, утвержденные Департаментом научно-технологической политике и образования Минсельхоза России 06 июля 2012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Методические рекомендации по технологическому проектированию коневодческих предприятий РД-АПК 1.10.04.03-13, утвержденные Департаментом научно-технологической политики и образования Минсельхоза России 15 августа 2013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Методические рекомендации по технологическому проектированию птицеводческих предприятий РД-АПК 1.10.05.04.-13, утвержденные департаментом научно-технологическому политики и образования Минсельхоза России 30 сентября 2013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Методические рекомендации по технологическому проектированию звероводческих и кролиководческих ферм крестьянских (фермерских) хозяйств РД-АПК 1.10.06.02-13, утвержденные Департаментом научно-технологической политики и образования Минсельхоза России 24 июня 2013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Методические рекомендации по технологическому проектированию ветеринарных объектов для животноводческих, звероводческих, птицеводческих предприятий и крестьянских (фермерских) хозяйств РД-АПК 1.10.07.01-12, утвержденные Департаментом научно-технологической политики и образования Минсельхоза России 06 июля 2012 г.</w:t>
      </w:r>
    </w:p>
    <w:p>
      <w:pPr>
        <w:pStyle w:val="ConsPlusNormal"/>
        <w:numPr>
          <w:ilvl w:val="0"/>
          <w:numId w:val="0"/>
        </w:numPr>
        <w:ind w:firstLine="540"/>
        <w:jc w:val="both"/>
        <w:outlineLvl w:val="1"/>
        <w:rPr/>
      </w:pPr>
      <w:r>
        <w:rPr>
          <w:rFonts w:cs="Times New Roman" w:ascii="Times New Roman" w:hAnsi="Times New Roman"/>
          <w:sz w:val="24"/>
          <w:szCs w:val="24"/>
        </w:rPr>
        <w:t>2.2. Настоящие Правила содержания сельскохозяйственных животных устанавливают права и обязанности владельцев,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ConsPlusNormal"/>
        <w:numPr>
          <w:ilvl w:val="0"/>
          <w:numId w:val="0"/>
        </w:numPr>
        <w:ind w:firstLine="540"/>
        <w:jc w:val="both"/>
        <w:outlineLvl w:val="1"/>
        <w:rPr/>
      </w:pPr>
      <w:r>
        <w:rPr>
          <w:rFonts w:cs="Times New Roman" w:ascii="Times New Roman" w:hAnsi="Times New Roman"/>
          <w:sz w:val="24"/>
          <w:szCs w:val="24"/>
        </w:rPr>
        <w:t>2.3. Контроль за исполнением Правил содержания сельскохозяйственных продуктивных животных осуществляется должностными лицами администрации МО «Раздорский сельсовет» и должностными лицами государственной ветеринарной службы Астраханской области, осуществляющими государственный ветеринарный надзо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Основные понят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настоящих Правилах содержания сельскохозяйственных животных использованы следующие понят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 Сельскохозяйственные (продуктивные) животные – прирученные человеком для удовлетворения хозяйственных потребностей и коммерческих целей, находящиеся на содержании владельца в хозяйственных постройках (в том числе коровы, овцы, козы, свиньи, лошади, верблюды, пушные звери – кролики, нутрии, птица – куры, гуси, утки. Перепела, индюки) для производства традиционных продуктов питания и сырья животного происхо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2. Содержание и разведение сельскохозяйственных животных – действия, совершаемые владельцами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3. Условия содержания сельскохозяйственных животных – совокупность оптимальных условий эксплуатации животных: гигиенически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4. Убойный пункт – подконтрольный объект (здание, сооружение, и т.д.), на котором осуществляется убой животных, а также производство, переработка, хранение подконтрольных товаров, за исключением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5. Убой сельскохозяйственных животных – умерщвление животных для использования на мясо и переработку на мясопродук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4. Регистрация и учет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1. Сельскохозяйственные животные, содержащиеся в хозяйствах владельцев, подлежат учету в порядке, установленном действующи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своение и установление сельскохозяйственным животным инвентарных номеров (мечение животных) производится владельцами.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сельскохозяйственных животных на платной основе.</w:t>
      </w:r>
    </w:p>
    <w:p>
      <w:pPr>
        <w:pStyle w:val="ConsPlusNormal"/>
        <w:numPr>
          <w:ilvl w:val="0"/>
          <w:numId w:val="0"/>
        </w:numPr>
        <w:ind w:firstLine="540"/>
        <w:jc w:val="both"/>
        <w:outlineLvl w:val="1"/>
        <w:rPr/>
      </w:pPr>
      <w:r>
        <w:rPr>
          <w:rFonts w:cs="Times New Roman" w:ascii="Times New Roman" w:hAnsi="Times New Roman"/>
          <w:sz w:val="24"/>
          <w:szCs w:val="24"/>
        </w:rPr>
        <w:t>Идентификационный номер сохраняется на протяжении всей жизни животного и обеспечивается возможность его прочтения владельц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3. Для снятия животного с учета владелец информирует подразделение государственной ветеринарной службы по месту фактического содержания животного о выбытии животного (продажа, пропажа, гибель, передача другому лиц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5. Порядок и условия содержания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 Условием содержания сельскохозяйственных животны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 В целях предупреждения болезней владельцы должны создать и обеспечить оптимальные условия содержания, кормления сельскохозяйственных животных и чистоту на всех животноводческих и других объект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3. Владельцы свинопоголовья должны обеспечить его без выгульное содержание в закрытом для доступа диких птиц помещения, или под навесами, исключающее контакт с другими животными и доступ посторонн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Запрещается использовать в корм свиньям любые столово-кухонные отходы не прошедшие термическую обработку.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виньи должны содержаться беспривязно и корм должен вскармливаться после термической обработ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4. 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5. При строительстве хозяйственных построек для содержания и разведения сельскохозяйственных животных необходимо руководствоваться расстояниями от помещений и выгулов (вольеров, навесов, загонов0 для содержания и разведения сельскохозяйственных животных до окон жилых помещений и кухонь, которые должны быть не менее расстояний указанных в приложении № 1 к настоящим Правилам содержания сельскохозяйственны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стояние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 усадебного одно-, двухквартирного дома – 3 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 4 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 других построек (бани, гаража и других) – 1 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 среднерослых – 2 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 кустарника – 1 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несоответствии расстояния от мест содержания сельскохозяйственных животных до жилых помещений в личном подсобном хозяйстве на приусадебном земельном участке владельцу личного подсобного хозяйства рекомендуется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сельскохозяйственных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ConsPlusNormal"/>
        <w:numPr>
          <w:ilvl w:val="0"/>
          <w:numId w:val="0"/>
        </w:numPr>
        <w:ind w:firstLine="540"/>
        <w:jc w:val="both"/>
        <w:outlineLvl w:val="1"/>
        <w:rPr/>
      </w:pPr>
      <w:r>
        <w:rPr>
          <w:rFonts w:cs="Times New Roman" w:ascii="Times New Roman" w:hAnsi="Times New Roman"/>
          <w:sz w:val="24"/>
          <w:szCs w:val="24"/>
        </w:rPr>
        <w:t>5.6. 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параметров указанных в приложении № 2 к настоящим Правилам содержания сельскохозяйственны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7. Рекомендуется не допускать содержание сельскохозяйственных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8. Рекомендуется нахождение сельскохозяйственных животных за пределами подворья осуществлять под присмотром владельцев или доверенных лиц (пастух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9. Владелец сельскохозяйственных животных не должен допускать загрязнения навозом и пометом двора и окружающей территории, а в случае загрязнения немедленно устранить его (убрать навоз и пом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пользование навоза, помета и животноводческих стоков в качестве органических удобрений на сельскохозяйственных угодьях должно осуществляться с учетом норм охраны окружающей среды от загрязнений и безопасности для здоровья людей и животных.</w:t>
      </w:r>
    </w:p>
    <w:p>
      <w:pPr>
        <w:pStyle w:val="ConsPlusNormal"/>
        <w:numPr>
          <w:ilvl w:val="0"/>
          <w:numId w:val="0"/>
        </w:numPr>
        <w:ind w:firstLine="540"/>
        <w:jc w:val="both"/>
        <w:outlineLvl w:val="1"/>
        <w:rPr/>
      </w:pPr>
      <w:r>
        <w:rPr>
          <w:rFonts w:cs="Times New Roman" w:ascii="Times New Roman" w:hAnsi="Times New Roman"/>
          <w:sz w:val="24"/>
          <w:szCs w:val="24"/>
        </w:rPr>
        <w:t>В случае невозможности использования на приусадебном участке всего объема навоза и помета владелец должен обеспечить его вывоз в специально отведенное место, согласованное с администрацией МО «Раздорский сельсов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15.07.2002 №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2. дезинсекция и дератизация мест содержания животных и птицы осуществляется специализированными организациями-предприятиями за счет их владельцев в соответствии с санитарно-гигиеническими правилами и нормами.</w:t>
      </w:r>
    </w:p>
    <w:p>
      <w:pPr>
        <w:pStyle w:val="ConsPlusNormal"/>
        <w:numPr>
          <w:ilvl w:val="0"/>
          <w:numId w:val="0"/>
        </w:numPr>
        <w:ind w:firstLine="540"/>
        <w:jc w:val="both"/>
        <w:outlineLvl w:val="1"/>
        <w:rPr/>
      </w:pPr>
      <w:r>
        <w:rPr>
          <w:rFonts w:cs="Times New Roman" w:ascii="Times New Roman" w:hAnsi="Times New Roman"/>
          <w:sz w:val="24"/>
          <w:szCs w:val="24"/>
        </w:rPr>
        <w:t>5.13. Сельскохозяйственные животные подвергаются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ветеринарных учреждений Астраханс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4. Сельскохозяйственные животные , завозимые в хозяйство или вывозимые из него (далее – перемещаемые животные) должны подлежать обязательной постановке на карантин под надзором государственной ветеринарной службы Астраханской области в соответствии с ветеринарными правилами. Под карантином понимается изолированное содержание перемещаемых животных и ветеринарный контроль за ними в течении 30 дней после ввоза или перед вывозом животных, проводимое с целью недопущения заноса или выноса возбудителей инфекционных болезн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6. Убой сельскохозяйственных животных и утилизация биологических отход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1. Убой крупных животных (лошадей, верблюдов, крупного и мелкого рогатого скота, свиней) производится на сертифицированных убойных пунктах (цехах), на которых проводится ветеринарно-санитарная экспертиза продуктов убоя специалистами государственной ветеринарной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2. В случае заболевания или гибели сельскохозяйственного животного, владелец должен обратиться в государственное ветеринарное учреждение по месту обслуживания для постановки диагноза, вынесения решения о дальнейшем использовании мяса, продуктов убоя и утилизации  биологических отходов, трупов сельскохозяйственны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7. Выпас сельскохозяйственных животных</w:t>
      </w:r>
    </w:p>
    <w:p>
      <w:pPr>
        <w:pStyle w:val="ConsPlusNormal"/>
        <w:numPr>
          <w:ilvl w:val="0"/>
          <w:numId w:val="0"/>
        </w:numPr>
        <w:ind w:firstLine="540"/>
        <w:jc w:val="both"/>
        <w:outlineLvl w:val="1"/>
        <w:rPr/>
      </w:pPr>
      <w:r>
        <w:rPr>
          <w:rFonts w:cs="Times New Roman" w:ascii="Times New Roman" w:hAnsi="Times New Roman"/>
          <w:sz w:val="24"/>
          <w:szCs w:val="24"/>
        </w:rPr>
        <w:t>7.1. Поголовье сельскохозяйственных животных, за исключением свиней, в весенне-летний период должно организованно его собственниками в стада для выпаса с назначением ответственного лица. В случае невозможности организации выпаса животных, владельцам сельскохозяйственных животных рекомендуется обеспечить стойловое содержание животных.</w:t>
      </w:r>
    </w:p>
    <w:p>
      <w:pPr>
        <w:pStyle w:val="ConsPlusNormal"/>
        <w:numPr>
          <w:ilvl w:val="0"/>
          <w:numId w:val="0"/>
        </w:numPr>
        <w:ind w:firstLine="540"/>
        <w:jc w:val="both"/>
        <w:outlineLvl w:val="1"/>
        <w:rPr/>
      </w:pPr>
      <w:r>
        <w:rPr>
          <w:rFonts w:cs="Times New Roman" w:ascii="Times New Roman" w:hAnsi="Times New Roman"/>
          <w:sz w:val="24"/>
          <w:szCs w:val="24"/>
        </w:rPr>
        <w:t>7.2. Выпас сельскохозяйственных животных организованными стадами разрешается на пастбищах, специально отведенных администрацией муниципального образования «Раздорский сельсов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3. Допускается свободный выпас сельскохозяйственных животных на огороженной территории владельца земельного участ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4. Не допускается выпас сельскохозяйственных животных в общественных местах (на клумбах, стадионах), в границах прибрежных защитных полос и полосы отвода автомобильной дороги (за исключением случаев, предусмотренных действующи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5. Запрещается выпас сельскохозяйственных животных без присмотра.</w:t>
      </w:r>
    </w:p>
    <w:p>
      <w:pPr>
        <w:pStyle w:val="ConsPlusNormal"/>
        <w:numPr>
          <w:ilvl w:val="0"/>
          <w:numId w:val="0"/>
        </w:numPr>
        <w:ind w:firstLine="540"/>
        <w:jc w:val="both"/>
        <w:outlineLvl w:val="1"/>
        <w:rPr/>
      </w:pPr>
      <w:r>
        <w:rPr>
          <w:rFonts w:cs="Times New Roman" w:ascii="Times New Roman" w:hAnsi="Times New Roman"/>
          <w:sz w:val="24"/>
          <w:szCs w:val="24"/>
        </w:rPr>
        <w:t>7.6. Прогон сельскохозяйственных животных до мест выпаса осуществляется владельцами или доверенными лицами (пастухами) по строго отведенной администрацией МО «Раздорский сельсовет» территории в соответствии с определенным планом прогона скота, с указанием улиц, по которым прогон разреше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8. Права и обязанности владельце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1. Владельцы имеют право:</w:t>
      </w:r>
    </w:p>
    <w:p>
      <w:pPr>
        <w:pStyle w:val="ConsPlusNormal"/>
        <w:numPr>
          <w:ilvl w:val="0"/>
          <w:numId w:val="0"/>
        </w:numPr>
        <w:ind w:firstLine="540"/>
        <w:jc w:val="both"/>
        <w:outlineLvl w:val="1"/>
        <w:rPr/>
      </w:pPr>
      <w:r>
        <w:rPr>
          <w:rFonts w:cs="Times New Roman" w:ascii="Times New Roman" w:hAnsi="Times New Roman"/>
          <w:sz w:val="24"/>
          <w:szCs w:val="24"/>
        </w:rPr>
        <w:t>8.1.1. Получать в ветеринарных организациях, сельскохозяйственных учреждениях и АМО «Раздорский сельсовет» необходимую информацию о порядке содержания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1.2. Приобретать, отчуждать (в том числе путем продажи, дарения, мены) и перемещать животных с соблюдением порядка, предусмотренного настоящими Правилами содержания сельскохозяйственных животных и ветеринарны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1.3. Застраховать сельскохозяйственное животное на случай гибели или вынужденного убоя в связи с болезн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1.4. Производить выпас сельскохозяйственных животных при условии соблюдения настоящих правил содержания сельскохозяйственны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2. Владельцы должны:</w:t>
      </w:r>
    </w:p>
    <w:p>
      <w:pPr>
        <w:pStyle w:val="ConsPlusNormal"/>
        <w:numPr>
          <w:ilvl w:val="0"/>
          <w:numId w:val="0"/>
        </w:numPr>
        <w:ind w:firstLine="540"/>
        <w:jc w:val="both"/>
        <w:outlineLvl w:val="1"/>
        <w:rPr/>
      </w:pPr>
      <w:r>
        <w:rPr>
          <w:rFonts w:cs="Times New Roman" w:ascii="Times New Roman" w:hAnsi="Times New Roman"/>
          <w:sz w:val="24"/>
          <w:szCs w:val="24"/>
        </w:rPr>
        <w:t>8.2.1. При наличии или приобретении сельскохозяйственных животных производить их учет в администрации МО «Раздорский сельсовет» и перерегистрировать ежегод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2.2. При наличии или приобретении крупных животных (лошадей, верблюдов, крупного и мелкого рогатого скота, свиней) производить их регистрацию в государственном ветеринарном учреждении Астраханской области, а при отсутствии идентификационного номера у животного осуществлять его идентификацию и следить за сохранностью указанного ном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ладельцы сельскохозяйственных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и 3-х месяцев, начиная со дня вступления в силу Правил содержания сельскохозяйственных животных, утвержденных постановлением МО «Раздорский сельсовет» от 03.04.2014г.  № 62.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2.3. Продажу, сдачу на убой, другие перемещения и перегруппировки сельскохозяйственных животных проводить по согласованию с представителями государственной ветеринарной службы по месту обслужи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2.4. Осуществлять хозяйственные и ветеринарные мероприятия, обеспечивающие предупреждение болезней сельскохозяйственных животных, содержать в надлежащем состоянии животноводческие помещения и сооружения в надлежащем состоянии животноводческие сооружения и помещения для хранения корм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2.5. Соблюдать зоогигиенические и ветеринарно-санитарные требования при размещении, строительстве, вводе в эксплуатацию объектов, связанных с содержанием сельскохозяйственных живот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2.6. Гуманно обращаться с сельскохозяйственными животны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2.7. Обеспечить сельскохозяйственных животных кормами и водой безопасными для их здоровья, и в количестве, необходимом для нормального жизнеобеспечения, с учетом их физиологических особе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2.8. предоставлять специалистам в области ветеринарии по их требованию сельскохозяйственных животных и обеспечить их фиксацию при проведении осмотра и других ветеринарных мероприятий, немедленно извещать указанных специалистов обо всех случаях внезапного падежа или одновременно массового заболевания сельскохозяйственных животных, а также об их необычном повед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2.9. При возникновении подозрения на заболевание владелец сельскохозяйственного животного обязан немедленно сообщить о возникшем подозрении ветеринарному врачу по месту обслуживания и до прибытия представителей государственной ветеринарной службы района, изолировать больных и подозрительных по заболеванию сельскохозяйственных животных в том  же помещении, в котором они находилис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2.10. В течении 30 дней перед вывозом и после поступления сельскохозяйственных животных в хозяйство обеспечить их сохранность и карантинирование для проведения ветеринарных мероприят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2.11. Выполнять указания и предписания должностных лиц органов государственного ветеринарного надзора о проведении профилактических и противоэпизоотических мероприят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2.12. Осуществлять продажу сельскохозяйственных животных в специально отведенных местах, на специализированных площадях рынков только при наличии соответствующих ветеринарных сопроводительных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2.13. Не допускать загрязнения окружающей среды биологическими отход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2.14. Соблюдать настоящие Правила содержания сельскохозяйственных животных и пт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равилам содерж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хозяйственных животны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653"/>
        <w:gridCol w:w="1126"/>
        <w:gridCol w:w="1150"/>
        <w:gridCol w:w="1082"/>
        <w:gridCol w:w="1145"/>
        <w:gridCol w:w="1085"/>
        <w:gridCol w:w="1168"/>
        <w:gridCol w:w="1162"/>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тивный разрыв, не менее метров</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головье, голов, не более</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инь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упны рогатый скот</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вцы, козы</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ошади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тица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очное поголовье основного стада</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ролики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шные звер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равилам содерж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хозяйственных животны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69"/>
        <w:gridCol w:w="1573"/>
        <w:gridCol w:w="1515"/>
        <w:gridCol w:w="802"/>
        <w:gridCol w:w="1464"/>
        <w:gridCol w:w="1332"/>
        <w:gridCol w:w="1516"/>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ный разрыв, не менее метров</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головье, голо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инь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упный рогатый ско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вцы, коз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ошад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тиц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шные звер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новодческие комплекс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ы крупного рогатого скот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ицефабрик и более 400 тыс. кур-несушек, и более 3 млн. бройлеров в 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рмы до 12 тыс. голо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рмы от 1,2 до 2 тыс. коров и до 6000 скотомест для молодня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рмы от 100 до 400 тыс. кур-несушек, и от 1 до 3 млн. бройлеров в 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ероводческие ферм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рмы менее 1,2 тыс. голов (всех специализаци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рмы от 5 до 30 тыс. голо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еводческие ферм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рмы до 100 тыс. кур-несушек и до 1 мл. бройлеров</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00 голо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100 голов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00 голо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00 гол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00 гол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00 голов</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50 голов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50 голов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50 голо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50 гол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50 гол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50 гол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poldnevskijselsovet/" TargetMode="External"/><Relationship Id="rId3" Type="http://schemas.openxmlformats.org/officeDocument/2006/relationships/hyperlink" Target="consultantplus://offline/ref=77051E5A41015BC06926E8F6FFA4C7C26694CBFDA59BE599A9D3567C11564287F1AF6E6F3AE2B6ED396A4Es5S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4:00Z</dcterms:created>
  <dc:creator>ирина</dc:creator>
  <dc:description/>
  <cp:keywords/>
  <dc:language>en-US</dc:language>
  <cp:lastModifiedBy>Оля</cp:lastModifiedBy>
  <cp:lastPrinted>2014-04-09T10:10:00Z</cp:lastPrinted>
  <dcterms:modified xsi:type="dcterms:W3CDTF">2014-04-09T06:15:00Z</dcterms:modified>
  <cp:revision>27</cp:revision>
  <dc:subject/>
  <dc:title/>
</cp:coreProperties>
</file>