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Style16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РАЗДОРСКИЙ  СЕЛЬСОВЕТ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 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ПОСТАНОВЛЕНИЕ</w:t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5 г.        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создании в целях пожаротушения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забора в любое время года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из источников наружного водоснабжения,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сельских населенных пунктах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илегающих к ним территориях»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94 г. № 69 ФЗ «О пожарной безопасности» в редакции Федерального закона РФ от 18.10.2007 г. № 230-ФЗ «О внесении изменений в отдельные законодательные акты РФ в связи с совершенствованием разграничения полномочий» и в целях улучшения состояния противопожарного водоснабжения на территории муниципального образования администрация муниципального образования «Раздорский  сельсовет»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учета и проверки наружного противопожарного водоснабжения на территории муниципального образования «Раздорский сельсовет» (Приложение № 1)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а раза в год проводить инвентаризацию всех источников противопожарного водоснабжения на территории муниципального образования независимо от их ведомственной принадлежности и организационно-правовой формы, результаты инвентаризации оформлять актом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ственникам всех форм собственности, осуществляющим свою деятельность на территории поселений МО, имеющим источники противопожарного водоснабжения, устранить, выявленные в ходе проведенной инвентаризации неисправности противопожарного водоснабжения и оборудовать все источники противопожарного водоснабжения указателями в соответствии с требованиями НПБ 160-97 г. «Цвета сигнальные. Знаки пожарной безопасности, виды, размеры, общие технические требования», уточнить списки источников противопожарного водоснабжения, внести их в реестр и впредь вести строгий учет их количества и технического состоя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предприятий, организаций на всей территории муниципального образования,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 и забора воды для целей пожаротуш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коммунальных служб муниципального образования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государственной противопожарной служб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ю организации водопроводно-канализационного хозяйства муниципального образования «Раздорский сельсовет», а также всем абонентам, имеющим в собственности, хозяйственном ведении или оперативном управлении источники противопожарного водоснабжения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осстановить доступ к пожарным гидратам, которые были заасфальтированы или засыпаны при ремонте дорожных покрытии, произвести своевременную очистку люков пожарных гидратов от грязи, льда и снега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верять устройство подъезда (пирса) для забора воды из естественных водоемов с твердым покрытием на установку расче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 (приямок)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данное постановление путем размещения  данного постановления на   официальном сайте муниципального образования «Раздорский  сельсов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orskij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№ 93 от 26.06.2008 г.   признать утратившим силу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соблюд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Раздорский  сельсовет»                            С.Б. Калемагин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МО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дорский  сельсовет»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5 г. № 131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и проверки наружного противопожарного водоснабжения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действуют на всей территории муниципального образования и обязательны для исполнения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ружное противопожарное водоснабжение – хозяйственно-питьевой водопровод с расположенными на нем пожарными гидрантами, водонапорные башни, а также другие естественные и искусственные водоисточники, вода из которых может использовать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ет организация или абонент, в ведении которого они находятс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ое состояние, эксплуатация и требования к источникам противопожарного водоснабж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оянная готовность источников противопожарного водоснабжения для успешного использования при тушении пожаров обеспечивается проведением основных подготовительных мероприятий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м учетом всех источников противопожарного водоснабжения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, уста</w:t>
      </w:r>
      <w:r>
        <w:rPr/>
        <w:t>новленными на видных местах, в соответствии с нормами пожарной безопасности (НПБ 160-97) (таблица). Ко всем источникам противопожарного водоснабжения должен быть обеспечен подъезд шириной не менее 3,5 м.</w:t>
      </w:r>
    </w:p>
    <w:tbl>
      <w:tblPr>
        <w:tblW w:w="9281" w:type="dxa"/>
        <w:jc w:val="left"/>
        <w:tblInd w:w="8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1616"/>
        <w:gridCol w:w="1941"/>
        <w:gridCol w:w="1978"/>
        <w:gridCol w:w="3746"/>
      </w:tblGrid>
      <w:tr>
        <w:trPr/>
        <w:tc>
          <w:tcPr>
            <w:tcW w:w="161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</w:tc>
        <w:tc>
          <w:tcPr>
            <w:tcW w:w="19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значение</w:t>
            </w:r>
          </w:p>
        </w:tc>
        <w:tc>
          <w:tcPr>
            <w:tcW w:w="197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374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менения</w:t>
            </w:r>
          </w:p>
        </w:tc>
      </w:tr>
      <w:tr>
        <w:trPr/>
        <w:tc>
          <w:tcPr>
            <w:tcW w:w="161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409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источник</w:t>
            </w:r>
          </w:p>
        </w:tc>
        <w:tc>
          <w:tcPr>
            <w:tcW w:w="197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 фон: КРАСНЫЙ символ: БЕЛЫЙ</w:t>
            </w:r>
          </w:p>
        </w:tc>
        <w:tc>
          <w:tcPr>
            <w:tcW w:w="374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161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4885" cy="10248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ухотрубный стояк</w:t>
            </w:r>
          </w:p>
        </w:tc>
        <w:tc>
          <w:tcPr>
            <w:tcW w:w="197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 фон: КРАСНЫЙ символ: БЕЛЫЙ</w:t>
            </w:r>
          </w:p>
        </w:tc>
        <w:tc>
          <w:tcPr>
            <w:tcW w:w="374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жарного сухотрубного стояка</w:t>
            </w:r>
          </w:p>
        </w:tc>
      </w:tr>
      <w:tr>
        <w:trPr/>
        <w:tc>
          <w:tcPr>
            <w:tcW w:w="161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4400" cy="10248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97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 фон: БЕЛЫЙ символ: КРАСНЫЙ</w:t>
            </w:r>
          </w:p>
        </w:tc>
        <w:tc>
          <w:tcPr>
            <w:tcW w:w="374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ожарные  водоемы должны быть наполнены водой. К водоему должен быть обеспечен подъезд с твердым покрытием и разворотной площадкой размером 12*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ой люка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.5 м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ирсы должны иметь прочное боковое ограждение высотой 0,7-0,8 м. Со стороны водоисточника на площадке укрепляется упорный брус толщиной 25 см.  Ширина пирса должна обеспечивать свободную установку двух с твердым покрытием размером 12*12 м. Высота площадки пирса над самым низким уровнем воды не должна превышать 5 м. Глубина воды у пирса должна быть не менее 1м. В зимнее время при замерзании воды прорубается прорубь размером 1*1 м, а пирс очищается от снега и льда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лектроснабжение предприятия должно бесперебойное питание электродвигателей пожарных насосов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точники противопожарного водоснабжения допускаю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и организации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 одного раза в пять лет проводят инвентаризацию противопожарного водоснабж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оверке пожарного гидранта проверяется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на видном месте указателя установленного образца; 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гидранту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колодца и люка пожарного гидранта, производится очистка его от грязи,  льда и снега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и смазка резьбового соединения и стояка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способность сливного устройства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рышки гидранта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оверке пожарного водоема проверяется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аполнения  водоема водой и возможность его пополнения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задвижек (при их наличии)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рке пожарного пирса проверяется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пирсу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перед пирсом для разворота пожарной техники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м осмотром состояния несущих конструкции, покрытия, ограждения, упорного бруса и наличие приямка для забора воды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нтаризация противопожарного водоснабж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инвентаризации водоснабжения постановлением (распоряжением) главы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сосов-повысителей, их состояние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гидранты проверяются на водоотдачу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инвентаризации составляются акт инвентаризации и ведомость учета состояния водоисточников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 и реконструкция противопожарного водоснабжения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и и абоненты, в ведении которых находится неисправный источник противопожарного водоснабжения, обязаны в течении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порядке уведомить органы местного самоуправ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отреть дополнительные мероприятия, компенсирующие недостаток воды на отключенных участках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реконструкции водопровода производится его приемка комиссией и испытание на водоотдачу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эксплуатации противопожарного водоснабжения в зимних условиях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жеднев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ткачку воды из колодцев и гидрантов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/razdorskijselsov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5:00Z</dcterms:created>
  <dc:creator>user</dc:creator>
  <dc:description/>
  <cp:keywords/>
  <dc:language>en-US</dc:language>
  <cp:lastModifiedBy>Оля</cp:lastModifiedBy>
  <cp:lastPrinted>2013-10-22T09:02:00Z</cp:lastPrinted>
  <dcterms:modified xsi:type="dcterms:W3CDTF">2015-05-12T11:09:00Z</dcterms:modified>
  <cp:revision>4</cp:revision>
  <dc:subject/>
  <dc:title/>
</cp:coreProperties>
</file>