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jc w:val="center"/>
        <w:rPr/>
      </w:pPr>
      <w:r>
        <w:rPr>
          <w:sz w:val="32"/>
          <w:szCs w:val="32"/>
        </w:rPr>
        <w:t>«Раздор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15                                                                                           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6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Об основных направлениях </w:t>
      </w:r>
    </w:p>
    <w:p>
      <w:pPr>
        <w:pStyle w:val="Normal"/>
        <w:shd w:fill="FFFFFF" w:val="clear"/>
        <w:spacing w:lineRule="atLeast" w:line="240"/>
        <w:ind w:left="6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налоговой и бюджетной политики 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40"/>
        <w:jc w:val="both"/>
        <w:rPr>
          <w:rFonts w:cs="Tahoma"/>
          <w:sz w:val="28"/>
          <w:szCs w:val="18"/>
        </w:rPr>
      </w:pPr>
      <w:r>
        <w:rPr>
          <w:color w:val="000000"/>
          <w:spacing w:val="-9"/>
          <w:sz w:val="28"/>
          <w:szCs w:val="28"/>
        </w:rPr>
        <w:t xml:space="preserve">«Раздорский сельсовет» </w:t>
      </w:r>
      <w:r>
        <w:rPr>
          <w:rFonts w:cs="Tahoma"/>
          <w:sz w:val="28"/>
          <w:szCs w:val="18"/>
        </w:rPr>
        <w:t xml:space="preserve">на 2016 год  </w:t>
      </w:r>
    </w:p>
    <w:p>
      <w:pPr>
        <w:pStyle w:val="Style18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9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</w:t>
      </w:r>
      <w:r>
        <w:rPr>
          <w:color w:val="000000"/>
          <w:spacing w:val="-9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>«Раздорский сельсовет» и в целях разработки проекта бюджета МО «Раздорский  сельсовет»</w:t>
      </w:r>
      <w:r>
        <w:rPr>
          <w:color w:val="000000"/>
          <w:spacing w:val="-9"/>
          <w:sz w:val="28"/>
          <w:szCs w:val="28"/>
        </w:rPr>
        <w:t xml:space="preserve"> на 2016 год  </w:t>
      </w:r>
    </w:p>
    <w:p>
      <w:pPr>
        <w:pStyle w:val="Style18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ПОСТАНОВЛЯЮ:</w:t>
      </w:r>
    </w:p>
    <w:p>
      <w:pPr>
        <w:pStyle w:val="Style18"/>
        <w:numPr>
          <w:ilvl w:val="0"/>
          <w:numId w:val="2"/>
        </w:numPr>
        <w:spacing w:before="0" w:after="0"/>
        <w:ind w:left="0" w:firstLine="72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Утвердить прилагаемые основные направления налоговой и бюджетной политики муниципального образования «</w:t>
      </w:r>
      <w:r>
        <w:rPr>
          <w:sz w:val="28"/>
          <w:szCs w:val="28"/>
        </w:rPr>
        <w:t>Раздорский сельсовет</w:t>
      </w:r>
      <w:r>
        <w:rPr>
          <w:rFonts w:cs="Tahoma"/>
          <w:sz w:val="28"/>
          <w:szCs w:val="18"/>
        </w:rPr>
        <w:t xml:space="preserve">» на 2016 год. </w:t>
      </w:r>
    </w:p>
    <w:p>
      <w:pPr>
        <w:pStyle w:val="Style18"/>
        <w:numPr>
          <w:ilvl w:val="0"/>
          <w:numId w:val="2"/>
        </w:numPr>
        <w:spacing w:before="0" w:after="0"/>
        <w:ind w:left="0" w:firstLine="720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 «Раздорский сельсовет»                                С.Б. Калемагин</w:t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8021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налоговой и  бюджетной  поли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Раздорский сельсовет» на 2016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направления налоговой политики на 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О «Раздорский сельсовет» на 2016 год (далее  – Основные направления  налоговой политики) подготовлены в рамках составления проекта бюджета МО «Раздорский сельсовет» на очередной финансовый год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МО «Раздорский сельсовет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2016 году будет направлена на создание эффективной налоговой системы, обеспечивающей  устойчивое социально-экономическое развитие муниципального образования «Раздорский сельсовет»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налоговой политики является реализация мер, направленных на повышение собираемости налогов и сборов, снижение масштабов уклонения от уплаты налогов, увеличение налогового потенциала муниципалитета. В 2016 году необходимо обеспечить продолжение мероприятий, намеченных ранее на среднесрочную перспективу. Среди основных направлений, по которым предполагается реализовывать налоговую политику, необходимо выделить следующие: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налогового администрирования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эффективных налоговых льгот и освобождений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альнейшему развитию субъектов малого предпринимательства в поселении с целью повышения их участия в наполнении бюджетной системы, увеличения налоговых поступлений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доимки в бюджетную систему Российской Федерации, в том числе по региональным и местным налогам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ециальных налоговых режимов для малого бизнеса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главных администраторов доходов бюджета МО «Раздорский сельсовет» в рамках бюджетного процесса в целях повышения уровня собираемости доходов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взаимодействия с предприятиями и организациями, расположенными на территории поселения по улучшению финансово-экономического состояния, увеличению темпов производства, росту налогооблагаемой базы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легализации заработной 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х изменений в налоговом законодательстве, регламентирующем применение налога на доходы физических лиц (далее – НДФЛ), в среднесрочной перспективе не предвидится. На федеральном уровне планируется рассмотреть вопрос освобождения от налогообложения ряда социально значимых выплат (доходов)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, проводимую органом местного самоуправления муниципального образования «Раздорский сельсовет», налоговыми и правоохранительными органами, по легализации «теневой» заработной платы, улучшению состояния рынка труда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, сложившегося по виду экономической деятельности, снижению задолженности по выплате заработной платы и недопущению задержек в перечислении НДФЛ в бюджет налоговыми агентами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 на имущество физических лиц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ую роль в наполнении бюджета МО «Раздорский сельсовет» налогом на имущество физических лиц и земельным налогом играет полнота учета объектов недвижимости. Необходимо продолжить проводимые в муниципальном образовании мероприятия по регистрации объектов недвижимости с целью формирования актуальной налоговой баз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 п</w:t>
      </w:r>
      <w:r>
        <w:rPr>
          <w:rFonts w:cs="Times New Roman" w:ascii="Times New Roman" w:hAnsi="Times New Roman"/>
          <w:bCs/>
          <w:iCs/>
          <w:sz w:val="28"/>
          <w:szCs w:val="28"/>
        </w:rPr>
        <w:t>роведение мероприятий по выявлению физических лиц, получающих доходы от сдачи в аренду жилья и нежилых помещений и привлечению их к необходимости декларирования полученных доходов; дополнительных объектов налогообложения по налогу на имущество физических лиц среди объектов ИЖ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мельный налог является местным налогом, вводится в действие муниципальными правовыми актами представительных органов муниципальных  образований,  при  этом  100  процентов платежей подлежит зачислению в соответствующие местные бюджет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величения налогооблагаемой базы по земельному налогу необходимо усилить работу по идентификации сведений по земельным участкам, признаваемым объектами налогообложения земельным налогом, провести мониторинг незарегистрированных в налоговых органах земельных участк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ыявлению собственников земельных участков, формированию земельных участков, предоставленных муниципальным учреждениям под объекты муниципальной собственности, под многоквартирные жилые дома, и постановке их на кадастровый учет.</w:t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неналоговых доходов от использования и продажи имущества, находящегося в собственности МО «Раздорский сельсовет», необходимо развивать и совершенствовать механизмы обеспечения эффективности использования имущества: оптимизировать количество объектов муниципальной собственности, приватизировать имущество, не задействованное в обеспечении функций, возложенных на органы местного самоуправления МО «Раздорский сельсовет»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ирование налоговых и неналоговых доходов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полного поступления налоговых доходов в бюджет МО «Раздорский сельсовет», обеспечения налоговой отдачи от вложенных средств в рамках налогового администрирования необходимо продолжить осуществление: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за постановкой на налоговый учет всех иногородних инвесторов и предпринимателей, заключивших муниципальный контракт на поставку товаров, выполнение работ, оказание услуг для муниципальных нужд на территории поселения, в соответствии с действующим законодательством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налоговых поступлений от крупнейших налогоплательщиков на территории поселения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ализации «теневой» заработной платы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й по сокращению количества убыточных организаций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собираемости налогов в бюджет МО «Раздорский сельсовет»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результатов проводимой муниципальным образованием «Раздорский сельсовет» работы по невыясненным поступлениям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 необходимо оказывать государственную поддержку субъектам хозяйственной деятельности только при условии соответствующей налоговой отдачи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ам доходов необходимо установить жесткий контроль за динамикой  недоимки по администрируемым платежам и принимать все меры, предусмотренные законодательством Российской Федерации, для ее снижения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эффективность управления имуществом, находящимся в муниципальной собственности, и его рациональное использова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сновные направления бюджетной политик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МО «Раздорский сельсовет» на 2016 год, как и бюджетная полит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аханской области, сформирована с учетом положений Посланий Президента Российской Федерации Федеральному Собранию Российской Федерации, и в соответствии с нормами Бюджетного кодекса Российской Федерации и бюджетного законодательства Астраханской област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О «Раздорский сельсовет» будет формироваться  сроком на один год. Главной задачей концепции основного финансового документа МО на 2016 год являются устойчивость и бюджетная сбалансированность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Основным направлением бюджетной политики МО «Раздорский сельсовет» остается сохранение достигнутого уровня качества жизни населения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на 2016 год будет формироваться на основе следующих принципов: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социальной направленности бюджетных расходов с поэтапным изменением структуры в пользу тех, которые направлены на развитие экономики поселения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2. Повышение эффективности бюджетных расходов, в том числе за счет: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режима жесткой экономии;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постоянного мониторинга кредиторской задолженности и анализа причин ее возникновения;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принятия новых экономически и финансово необоснованных расходных обязательств бюджета МО «Раздорский сельсовет»»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предоставляемых населению государственных и муниципальных услуг, обеспечение устойчивого функционирования социальной сферы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одолжение работы над инструментами обеспечения прозрачности и доступности для населения показателей бюджетных расходов, финансирования объектов,  с помощью функционирования специального сайта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системы межбюджетных отношений и качества управления муниципальными финансами.</w:t>
      </w:r>
    </w:p>
    <w:p>
      <w:pPr>
        <w:pStyle w:val="Normal"/>
        <w:shd w:fill="FFFFFF" w:val="clear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оритеты бюджетных расходов</w:t>
      </w:r>
    </w:p>
    <w:p>
      <w:pPr>
        <w:pStyle w:val="ConsPlusNormal"/>
        <w:widowControl/>
        <w:numPr>
          <w:ilvl w:val="0"/>
          <w:numId w:val="0"/>
        </w:numPr>
        <w:ind w:left="-284"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Бюджетная политика в 2016 году должна быть главным образом направлена на дальнейшее развитие социальной и экономической стабильности поселения, долгосрочную сбалансированность и устойчивость бюджетной системы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Для достижения этих целей считать основными приоритетами и задачами бюджетной  политики  на ближайшую  перспективу: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1.Обеспечение сбалансированности бюджета и умеренной долговой нагрузк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курс проведения бюджетной политики, выстроенной на принципах ответственности и предсказуемости,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. Последовательное сокращение дефицита бюджета, в том числе за счет оптимизации бюджетных расходов.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2. Базирование основных параметров  бюджетной политики на ориентирах, выработанных в рамках долгосрочного планирования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бюджетных расходов путем перехода к построению местного  бюджета на основе региональных программ, увязав с ними действующие местные программы и большую часть имеющихся на сегодняшний день непрограммных расходов. 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Внедрение программно-целевого планирования является неотъемлемой частью работы по повышению эффективности бюджетных расходов. Это  обусловлено необходимостью формирования устойчивой связи между осуществляемыми расходами и желаемыми результатами, что является ключевой целью всей идеологии реформирования государственных финансов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четкой взаимосвязи между стратегическими целями и непосредственной деятельностью субъектов бюджетного планирования, проведение оценки эффективности бюджетных расходов с целью своевременного принятия соответствующих управленческих решений. Одним из направлений повышения эффективности бюджетных расходов является реорганизация неэффективных учреждений, пересмотр неэффективных программ и мероприятий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мониторинга и оценки качества организации и осуществления бюджетного процесса муниципального образования для внедрения новых, прогрессивных механизмов и подходов к формированию и исполнению бюджетов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6. Стимулирование энергосбережения и повышение энергоэффективности в бюджетном секторе экономики и жилищно-коммунальном хозяйстве. В конечном итоге это приведет к существенной экономии бюджетных средств. Во всех без исключения учреждениях должна проводить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9. Совершенствование системы межбюджетных отношений, направленное на развитие собственной экономики и расширением собственной налоговой базы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jc w:val="both"/>
        <w:rPr>
          <w:rStyle w:val="FontStyle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b/>
      <w:spacing w:val="-6"/>
      <w:sz w:val="32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лада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6"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9:00Z</dcterms:created>
  <dc:creator>ETkachuk</dc:creator>
  <dc:description/>
  <dc:language>en-US</dc:language>
  <cp:lastModifiedBy>user</cp:lastModifiedBy>
  <cp:lastPrinted>2012-10-25T16:40:00Z</cp:lastPrinted>
  <dcterms:modified xsi:type="dcterms:W3CDTF">2015-11-23T08:29:00Z</dcterms:modified>
  <cp:revision>2</cp:revision>
  <dc:subject/>
  <dc:title>К А Р Т О Ч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227842</vt:r8>
  </property>
  <property fmtid="{D5CDD505-2E9C-101B-9397-08002B2CF9AE}" pid="3" name="_AuthorEmail">
    <vt:lpwstr>ETkachuk@astrobl.ru</vt:lpwstr>
  </property>
  <property fmtid="{D5CDD505-2E9C-101B-9397-08002B2CF9AE}" pid="4" name="_AuthorEmailDisplayName">
    <vt:lpwstr>Ткачук Е.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