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t xml:space="preserve">                              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Heading2"/>
        <w:rPr/>
      </w:pPr>
      <w:r>
        <w:rPr/>
        <w:t>«РАЗДОРСКИЙ  СЕЛЬСОВЕТ»                                                            КАМЫЗЯКСКОГО  РАЙОНА АСТРАХ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1.09.2015  г.                                                                                            № 196         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ind w:right="481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817" w:hanging="0"/>
        <w:rPr/>
      </w:pPr>
      <w:r>
        <w:rPr>
          <w:bCs/>
          <w:sz w:val="28"/>
          <w:szCs w:val="28"/>
        </w:rPr>
        <w:t>Об утверждении схемы размещения</w:t>
      </w:r>
    </w:p>
    <w:p>
      <w:pPr>
        <w:pStyle w:val="Normal"/>
        <w:tabs>
          <w:tab w:val="clear" w:pos="720"/>
          <w:tab w:val="left" w:pos="4111" w:leader="none"/>
        </w:tabs>
        <w:ind w:right="481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20"/>
          <w:tab w:val="left" w:pos="4111" w:leader="none"/>
        </w:tabs>
        <w:ind w:right="481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О «Раздорский 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 постановлением министерства экономического развития Астраханской области от 31.07.2012 № 046-п «О порядке разработки и утверждения органами местного самоуправления схемы размещения нестационарных торговых объектов» и в целях упорядочения размещения нестационарных </w:t>
      </w:r>
      <w:r>
        <w:rPr>
          <w:bCs/>
          <w:sz w:val="28"/>
          <w:szCs w:val="28"/>
        </w:rPr>
        <w:t>торговых объектов на территории МО «Раздорский 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муниципального образования « Раздорский  сельсовет», согласно Приложения № 1 к данно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 на официальном сайте муниципального образования «Раздорский  сельсовет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Камызякский район» от 22.06.2012 № 131 «Об утверждении схемы размещения нестационарных торговых объектов на территории МО «Раздорский  сельсовет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за 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Раздорский  сельсовет»                                                      С.Б. Калемаг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О «Раздорский  сельсовет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01 .09.2015  № 1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 МО «Раздорский  сельсовет»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701"/>
        <w:gridCol w:w="2127"/>
        <w:gridCol w:w="155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регистрации хозяйствующего субъекта (юридическое лицо или индивидуальный предпринимател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104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мышленно-проду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жановская Надежд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, с. Раздор, ул. Набережная  1 Мая, 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-проду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иктория Викторовна с. Раздор, ул. Набережная  1 Мая, 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зовский ул. Молодежная, 6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-проду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 Загидат  Махмудовна, пос. Азовский, ул. Молодежная, 6/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р, ул. Степная, 8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-проду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лиева  марина  Владимировна, с. Раздор, ул. Победы, 2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здор, ул. Степная,  ул. Молодежная, 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-проду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шева  Анна  Шаировна  с. Раздор, ул. Молодежная, 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р, ул. Октябрьская,  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-проду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шева  Анна  Шаировна  с. Раздор, ул. Молодежная, 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стенка, ул. Степная, 9 «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-проду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цева  Зухр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. Раздор, ул. Степная, 89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бушева  Анна  Шаировна  с. Раздор, ул. Молодежная, 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8:00Z</dcterms:created>
  <dc:creator>Отдел Экономики</dc:creator>
  <dc:description/>
  <dc:language>en-US</dc:language>
  <cp:lastModifiedBy>Оля</cp:lastModifiedBy>
  <cp:lastPrinted>2015-09-01T14:18:00Z</cp:lastPrinted>
  <dcterms:modified xsi:type="dcterms:W3CDTF">2015-09-24T10:38:00Z</dcterms:modified>
  <cp:revision>2</cp:revision>
  <dc:subject/>
  <dc:title/>
</cp:coreProperties>
</file>