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Style17"/>
        <w:ind w:left="141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РАЗДОРСКИЙ  СЕЛЬСОВЕТ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ого района 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ПОСТАНОВЛЕНИЕ</w:t>
      </w:r>
    </w:p>
    <w:p>
      <w:pPr>
        <w:pStyle w:val="Normal"/>
        <w:tabs>
          <w:tab w:val="clear" w:pos="708"/>
          <w:tab w:val="left" w:pos="23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15 г.                                                                                   №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нятии мер по оповещ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подразд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тивопожа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о пожаре  на территории 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здорский 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ом законом Российской Федерации от 21 декабря 2004 г. № 69 ФЗ «О пожарной безопасности», своевременного оповещения населения в границах населенных пунктов МО «Раздорский сельсовет» о пожаре, организации и проведения работ по его тушению силами населения, а также вывоза подразделений противопожарной службы администрация муниципального образования «Раздорский 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оказанию содействия органам государственной власти в информировании населения муниципального образования «Раздорский сельсовет" о мерах пожарной безопасности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оповещение населения, организацию и проведению работ по ликвидации пожаров в границах населенных пунктов – Калемагина  Сергея  Борис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есто сбора населения по сигналу «Пожар» - Администрацию МО «Раздорский  сельсовет» (с. Раздор  ул. Набережная 1 Мая, 56). Вызов подразделений государственной  противопожарной службы (ПСО) осуществлять  через отдел МЧС России  по Камызякскому  району по телефону 91-2-71, 91-9-94, 01 районного узла связи, по каналам сотовой связи – «11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игнал «Пожар» - частые удары в рельс (рын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хему оповещения о пожарах МО «Раздорский  сельсовет»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ому за оповещение населения (Калемагин С.Б.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рганизовать сходы  граждан во  всех  населенных  пунктах МО «Раздорский  сельсовет» для доведения данного  постановления  и доведения сигнала.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овать запас первичных средств пожаротушения для тушения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вместно с начальником УГОЧС района определить порядок взаимодействия с подразделениями пожарной охраны в случае возникновения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пределить порядок сбора и доставки населения, членов ДПД, средств тушения к месту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народовать данное постановление путем размещения  данного постановления на   официальном сайте муниципального образования «Раздорский  сельсов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dorskij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№ 94 от 26/06/2008  г.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Раздорский  сельсовет»                               С.Б. Калема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  <w:br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"Раздорский сельсовет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5 г.  № 13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</w:t>
        <w:br/>
        <w:t>мероприятий по оказанию содействия органам государственной власти</w:t>
        <w:br/>
        <w:t>в информировании населения муниципального образования «Раздорский</w:t>
      </w:r>
      <w:r>
        <w:rPr/>
        <w:t xml:space="preserve"> сельсовет» о мерах пожарной безопасности 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3130"/>
        <w:gridCol w:w="1479"/>
        <w:gridCol w:w="1917"/>
        <w:gridCol w:w="150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ые мероприят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   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о-разъяснительная работа среди всех категорий населения о необходимости соблюдения мер пожарной безопасности на территориях населенного пункта, при производстве сельскохозяйственных и других видов работ путем:</w:t>
              <w:br/>
              <w:t>распространения памяток (листовок);</w:t>
              <w:br/>
              <w:t>проведения бесед на противопожарную тематику;</w:t>
              <w:br/>
              <w:t>а) на сходах населения поселка;</w:t>
              <w:br/>
              <w:t>б) в общеобразовательных учреждениях;</w:t>
              <w:br/>
              <w:t>перед проведением мероприятий</w:t>
              <w:br/>
              <w:t>вывешивания памяток по соблюдению правил пожарной безопасности на информационных щитах в местах массового пребывания людей (школе, доме культуры, почте, в администрации муниципального образования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, руководители организаций и учрежден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   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сходах граждан поселка вопросов противопожарного состояния населенного пункта и мерах по его укреплению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  <w:br/>
              <w:t xml:space="preserve">муниципального образова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   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ивопожарных уголков «Умей действовать при пожаре» (в школе, библиотеке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12.2015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   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распоряжения об установлении особого противопожарного режима на территории поселения в случае повышения пожарной опасности и доведение его требований до насел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дленно при повышении пожарной опасност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  <w:br/>
              <w:t xml:space="preserve">муниципального образова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  <w:tr>
        <w:trPr>
          <w:trHeight w:val="21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   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 граждан доводить до населения информацию о необходимом перечне первичных средств пожаротушения для индивидуальных жилых дом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ава муниципального образова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   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ожарно-технических зна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 и учрежден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   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жарно-техническому минимуму руководителей, специалистов и работников организаций, ответственных за пожарную безопасност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3 год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 и учрежден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   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ормативных правовых актов в области обеспечения пожарной безопасности в средствах массовой информац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их принят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  <w:br/>
              <w:t xml:space="preserve">администрации муниципального образова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дорский  сельсов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5 г. № 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я о пожар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 «Раздор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827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8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дорски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лемагин  С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0554467</w:t>
            </w:r>
          </w:p>
        </w:tc>
      </w:tr>
    </w:tbl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2716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8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олномоченный на решение задач в области ГО и Ч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кбаева  Г.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67820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.65pt;mso-wrap-distance-left:0pt;mso-wrap-distance-right:9pt;mso-wrap-distance-top:0pt;mso-wrap-distance-bottom:0pt;margin-top:0.05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4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8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олномоченный на решение задач в области ГО и Ч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кбаева  Г.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67820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8720</wp:posOffset>
                </wp:positionH>
                <wp:positionV relativeFrom="paragraph">
                  <wp:posOffset>-29210</wp:posOffset>
                </wp:positionV>
                <wp:extent cx="12306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«Раздорская СОШ» Фролова 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(85145)93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.65pt;mso-wrap-distance-left:9pt;mso-wrap-distance-right:9pt;mso-wrap-distance-top:0pt;mso-wrap-distance-bottom:0pt;margin-top:-2.3pt;mso-position-vertical-relative:text;margin-left:593.6pt;mso-position-horizontal-relative:page">
                <v:fill opacity="0f"/>
                <v:textbox inset="0in,0in,0in,0in">
                  <w:txbxContent>
                    <w:tbl>
                      <w:tblPr>
                        <w:tblW w:w="1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Раздорская СОШ» Фролова  Н.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(85145)93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49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8848" w:leader="none"/>
          <w:tab w:val="left" w:pos="1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918" w:leader="none"/>
        </w:tabs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02665</wp:posOffset>
                </wp:positionH>
                <wp:positionV relativeFrom="paragraph">
                  <wp:posOffset>80010</wp:posOffset>
                </wp:positionV>
                <wp:extent cx="11601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арийно-спасательное звено, санитарное Досова  С.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0334928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9pt;mso-wrap-distance-top:0pt;mso-wrap-distance-bottom:0pt;margin-top:6.3pt;mso-position-vertical-relative:text;margin-left:78.95pt;mso-position-horizontal-relative:text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1150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арийно-спасательное звено, санитарное Досова  С.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0334928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39770</wp:posOffset>
                </wp:positionH>
                <wp:positionV relativeFrom="paragraph">
                  <wp:posOffset>132715</wp:posOffset>
                </wp:positionV>
                <wp:extent cx="16198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288" w:firstLine="2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ПД: Урнбаев  С.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288" w:firstLine="2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064551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288" w:firstLine="22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лычев 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288" w:firstLine="2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6181543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.65pt;mso-wrap-distance-left:9pt;mso-wrap-distance-right:9pt;mso-wrap-distance-top:0pt;mso-wrap-distance-bottom:0pt;margin-top:10.45pt;mso-position-vertical-relative:text;margin-left:255.1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288" w:firstLine="228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ПД: Урнбаев  С.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288" w:firstLine="228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0645512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288" w:firstLine="228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лычев  С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288" w:firstLine="228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6181543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34660</wp:posOffset>
                </wp:positionH>
                <wp:positionV relativeFrom="paragraph">
                  <wp:posOffset>54610</wp:posOffset>
                </wp:positionV>
                <wp:extent cx="130111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ик АМО «Раздорский сельсовет» Постовалов  В.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6488804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.65pt;mso-wrap-distance-left:9pt;mso-wrap-distance-right:9pt;mso-wrap-distance-top:0pt;mso-wrap-distance-bottom:0pt;margin-top:4.3pt;mso-position-vertical-relative:text;margin-left:435.8pt;mso-position-horizontal-relative:page">
                <v:fill opacity="0f"/>
                <v:textbox inset="0in,0in,0in,0in">
                  <w:txbxContent>
                    <w:tbl>
                      <w:tblPr>
                        <w:tblW w:w="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ик АМО «Раздорский сельсовет» Постовалов  В.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96488804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451090</wp:posOffset>
                </wp:positionH>
                <wp:positionV relativeFrom="paragraph">
                  <wp:posOffset>90170</wp:posOffset>
                </wp:positionV>
                <wp:extent cx="162814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18" w:leader="none"/>
                                    </w:tabs>
                                    <w:spacing w:lineRule="auto" w:line="240" w:before="0" w:after="0"/>
                                    <w:ind w:right="-5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дитель А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18" w:leader="none"/>
                                    </w:tabs>
                                    <w:spacing w:lineRule="auto" w:line="240" w:before="0" w:after="0"/>
                                    <w:ind w:right="-5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Раздорский сельсов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харьяев  Б.Н. 893712667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.65pt;mso-wrap-distance-left:9pt;mso-wrap-distance-right:9pt;mso-wrap-distance-top:0pt;mso-wrap-distance-bottom:0pt;margin-top:7.1pt;mso-position-vertical-relative:text;margin-left:586.7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18" w:leader="none"/>
                              </w:tabs>
                              <w:spacing w:lineRule="auto" w:line="240" w:before="0" w:after="0"/>
                              <w:ind w:right="-59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дитель А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18" w:leader="none"/>
                              </w:tabs>
                              <w:spacing w:lineRule="auto" w:line="240" w:before="0" w:after="0"/>
                              <w:ind w:right="-59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Раздорский сельсов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харьяев  Б.Н. 893712667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/razdor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0:00Z</dcterms:created>
  <dc:creator>user</dc:creator>
  <dc:description/>
  <cp:keywords/>
  <dc:language>en-US</dc:language>
  <cp:lastModifiedBy>Оля</cp:lastModifiedBy>
  <dcterms:modified xsi:type="dcterms:W3CDTF">2015-05-12T11:39:00Z</dcterms:modified>
  <cp:revision>5</cp:revision>
  <dc:subject/>
  <dc:title/>
</cp:coreProperties>
</file>