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6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РАЗДОРСКИЙ  СЕЛЬСОВЕ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 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ПОСТАНОВЛЕНИЕ</w:t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5  г.                                                                                           № 133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ринятии мер по локализации пожара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пасению людей и имущества на территори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 «Раздорский  сельсовет» до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тия подразделений Государственной 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лужбы»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94 г. № 69 ФЗ «О пожарной безопасности» в редакции Федерального закона РФ от 18.10.2007 г. № 230-ФЗ «О внесении изменений в отдельные законодательные акты РФ в связи с совершенствованием разграничения полномочий» и в целях организации муниципальной пожарной команды в границах населенных пунктов МО «Раздорский  сельсовет» администрация МО «Раздорский  сельсовет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озникновении загорания на территории поселения: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порядок доставки членов МПК и средств тушения к месту пожара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ть факт пожара и вызвать дополнительные силы ГПС;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разведки пожара и спасение людей, материальных ценностей и тушение пожара имеющимися средствами до прибытия подразделений Г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постановление путем размещения  данного постановления на   официальном сайте муниципального образования «Раздор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orskij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т 26.06.2008 г. № 92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Раздорский  сельсовет                               С.Б. Калемаги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razdor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5:00Z</dcterms:created>
  <dc:creator>user</dc:creator>
  <dc:description/>
  <cp:keywords/>
  <dc:language>en-US</dc:language>
  <cp:lastModifiedBy>Оля</cp:lastModifiedBy>
  <cp:lastPrinted>2013-10-28T11:25:00Z</cp:lastPrinted>
  <dcterms:modified xsi:type="dcterms:W3CDTF">2015-05-12T11:22:00Z</dcterms:modified>
  <cp:revision>4</cp:revision>
  <dc:subject/>
  <dc:title/>
</cp:coreProperties>
</file>