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Style15"/>
        <w:ind w:left="1416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РАЗДОРСКИЙ  СЕЛЬСОВЕТ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якского района  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ПОСТАНОВЛЕНИЕ</w:t>
      </w:r>
    </w:p>
    <w:p>
      <w:pPr>
        <w:pStyle w:val="Normal"/>
        <w:tabs>
          <w:tab w:val="clear" w:pos="708"/>
          <w:tab w:val="left" w:pos="23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15 г.                                                                             №  127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организации и  порядке подготовки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учения населения на территории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Раздорский  сельсовет»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.02.1998 № 28-ФЗ «О гражданской обороне», от 21.12.1994 № 69 ФЗ «О пожарной безопасности», от 21.12.1994 № 68 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02.11.2000 № 841 «Об утверждении  Положения об организации обучения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 и предотвращения пожаров и гибели на них людей из-за нарушений пожарной безопасности в жилье и на производстве администрация МО «Раздорский  сельсовет»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дготовке населения в области гражданской обороны и защиты населения от чрезвычайных ситуаций природного и техногенного характера согласно приложение № 1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делу по делам ГО и ЧС администрации МО «Раздорский  сельсовет» специалисту Кикбаевой  Г.У. осуществлять методическое руководство, координацию и контроль за подготовкой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комендовать отделу образования администрации МО «Раздорский  сельсовет» Фроловой  Н.А. предусматривать обязательный минимум подготовки лиц, обучающихся в общеобразовательных учреждениях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комендовать руководителям организаций, независимо от форм собственности обеспечить широкую пропаганду знаний в области гражданской обороны и защиты населения от чрезвычайных ситуаций природного и техногенного характера с применением новейших технологий доведения информации, в том числе с использованием средств массовой информации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рганизации обучения населения мерам пожарной безопасности (приложение № 2)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т 09.11.2009 г. № 129 «О порядке подготовки и обучения населения» считать утратившим силу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данное постановление путем размещения  данного постановления на   официальном сайте муниципального образования «Раздорский  сельсов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.astrobl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zdorskijsel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Раздорский  сельсовет»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Б. Калемагин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 МО 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орский  сельсовет» 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15 г. № 127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населения в области гражданской обороны и защиты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группы населения, проходящие подготовку в области гражданской обороны (далее – ГО) и чрезвычайных ситуаций (далее – ЧС), категории обучаемых, основные задачи подготовки, периодичность и формы обучения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населения в области ГО и защиты от ЧС проводится по группам: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селение, занятое в сфере производства и обслуживания, не входящее в состав областной подсистемы единой государственной системы предупреждения и ликвидации ЧС (далее – работающее население)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еление, не занятое в сфере производства и обслуживания (далее – неработающее население)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щиеся общеобразовательных учреждений и студенты учреждений начального, среднего и высшего профессионального образования (далее – обучающиеся)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уководящий состав, должностные лица и специалисты (работники) ГО и областной подсистемы единой государственной системы предупреждения и ликвидации ЧС (далее – ОП РСЧС)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задачи по подготовке в области ГО и защиты от ЧС: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ершенствование практических навыков по организации и руководству проведением мероприятий ГО, мероприятий по предупреждению ЧС и ликвидации их последствий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работка навыков управления силами и средствами ГО и ОП РСЧС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работка умений и навыков проведения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должностных лиц (специалистов) ГО и РСЧС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работающего населения осуществляется по месту работы путем: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занятий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мостоятельного изучения способов защиты при возникновении ЧС и опасностей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репление полученных знаний и навыков на учениях и тренировках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готовка неработающего населения осуществляется по месту жительства путем: 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бесед и лекций, показа учебных видеофильмов на учебно-консультационных пунктах по ГО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лечении к учениям и тренировкам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обучающихся осуществляется путем проведения занятий в учебное время по программам, утвержденн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сциплины «Безопасность жизнедеятельности» (далее – БЖД) – в учреждениях высшего и среднего профессионального образования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рса «Основы безопасности жизнедеятельности» (далее – ОБЖД) – в учреждениях общего и начального профессионального образования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области гражданской обороны соответствующих групп населения в образовательных учреждениях, реализующих программы общего образования,  и образовательных учреждениях, реализующих программы профессионального образования, осуществляется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ящий состав и должностные лица ГО и ОП РСЧС проходят повышение квалификации в области ГО и защиты от ЧС не реже одного раза в 5 лет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, впервые назначенных на должность, связанную с выполнением обязанностей в области ГО и защиты от ЧС, переподготовка и повышение квалификации в течение первого года работы является обязательной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ышение квалификации руководящего состава, должностных лиц и специалистов (работников) ГО и ОП РСЧС проводи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ых заведениях повышения квалификации федеральных органов исполнительной власти и организацией (далее – УЗПК), государственном учреждении Ростовской области «Учебно-методический центр» (далее – УМЦ) и на курсах ГО, согласно Перечню категорий руководящего состава, должностных лиц и специалистов (работников) ГО и РСЧС, учебных заведений, осуществляющих повышение квалификации (приложение 2 к Положению о подготовке населения в области гражданской обороны и защиты от чрезвычайных ситуации природного и техногенного характера)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учение руководящего состава, должностных лиц и специалистов (работников) ГО и ОП РСЧС районного звена, звена городского и сельских поселений, организаций, может осуществляться путем проведения выездных занятий закрепленными за ___________________________________________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ИО)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ами ГО на договорной основе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вышение квалификации преподавателей начальных классов и преподавателей курса «ОБЖ» системы основного (неполного) общего образования общеобразовательных учреждений осуществляется на двухдневных сборах в каникулярное время и курсах ГО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повышения квалификации или переподготовки руководителей занятий по ГО организаций и инструкторов (консультантов) учебно-консультационных пунктов по ГО с ними ежедневного проводятся одно-двухдневные сборы. Сборы проводятся перед началом нового учебного года на курсах ГО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андно-штабные учения продолжительностью до 3-х суток проводятся в органах местного самоуправления – 1 раз в 3 года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-штабные учения или штабы тренировки в организациях продолжительностью до одних суток проводятся 1 раз в год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командно-штабных учений в органах местного самоуправления могут в установленном порядке привлекаться воинские части Вооруженных Сил Российской Федерации, внутренних войск Министерства внутренних дел Российской Федерации и органы внутренних дел Российской Федерации, а также по согласованию с органами местного самоуправления – силы и средства соответствующих подсистем и звеньев РСЧС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актико-специальные учения продолжительностью до 8 часов проводятся с участием спасательных формирований (далее – формирования) организаций 1 раз в 3 года, а с участием формирований повышенной готовности – 1 раз в год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плексные учения продолжительностью до 2-х суток проводятся 1 раз в 3 года: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разованиях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, имеющих опасные производственные объекты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чебно-профилактических учреждениях, имеющих более 600 коек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и в общеобразовательных учреждениях и учреждениях начального, среднего и высшего профессионального образования проводятся ежегодно. В общеобразовательных учреждениях и учреждениях начального  профессионального образования тренировки проводятся в форме учебно-тренировочного мероприятия «День защиты детей»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омплексными учениями (объектовыми тренировками) в организациях в год их проведения, не позднее чем за месяц, проводятся командно-штабные учения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инансирование подготовки руководящего состава, должностных лиц и специалистов (работников) ГО и ОП РСЧС городского, сельских поселений и организаций в УМЦ на курсах ГО осуществляется за счет средств бюджетов муниципальных образований, имеющих курсы ГО, городских, сельских поселений и организаций, находящихся на территории МО «Полдневский сельсовет», направляющих указанных лиц для обучения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ов муниципальных образований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Финансирование подготовки работающего населения в области ГО и защиты от ЧС, подготовки и аттестации формирований, проведения организациями учений и тренировок, а также оплата командировочных расходов слушателям для обучения на курсах ГО осуществляется за счет организаций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главы МО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дорский сельсовет»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15 № 127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населения мерам пожарной безопасности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ение мерам пожарной безопасности проходят: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ица, занятые в сфере производства и обслуживания (далее – работающее население)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ица, не занятые в сфере производства и обслуживания (далее – неработающее население)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Лица, обучающиеся в образовательных учреждениях (далее – обучающиеся)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уководители органов государственной власти, органов местного самоуправления и организаций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обучения населения мерам пожарной безопасности являются: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вершенствование практических навыков руководителей органов государственной власти, органов местного самоуправления т организаций в проведении мероприятий по предупреждению пожаров и ликвидации их последствий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мерам пожарной безопасности предусматривает: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аботающего населения – проведение занятий по месту работы по специальным программам, утвержденным и согласованн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в организациях на территории субъекта Российской Федерации производится в порядке, установленном приложением к настоящему Положению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неработающего населения –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м пожарной безопасности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обучающихся – проведение занятий в учебное время по специальным программам, утвержденным и согласованным в установленном законодательством порядке, а также привлечения к пожарно-тактическим учениям (занятиям) и тренировкам по месту учебы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руководителей областных органов государственной власти и органов местного самоуправления муниципальных образований области, организаций – обучение в организациях, имеющих соответствующие лицензии на право обучения мерам пожарной безопасности (далее – специализированная организация), участие в учебно-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организациях пожарно-тактические учения (занятия) проводятся с участием государственных учреждениях противопожарной службы субъекта Российской Федерации, федеральной противопожарной службы, подразделении пожарной охраны самих организаций, добровольных пожарных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нировки действий при возникновении пожаров, включая вопросы эвакуации людей, имущества и тушения пожаров организуются и проводятся администрациями организаций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обучения неработающего населения путем осуществления противопожарной пропаганды осуществляется за счет средств соответствующих бюджетов в порядке, установленном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инансирование обучения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ю об организации обуч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мерам пожарной безопас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учении мерам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б обучении мерам пожарной безопасности в организациях на территории муниципального образования (далее – Положение) устанавливает виды и порядок проведения обучения работников организаций (далее – организация) мерам пожарной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уководитель организации, лица, назначенные ответственными за пожарную безопасность, а также выполняющие работу с повышенной  пожарной опасностью, до начала самостоятельного выполнения работ (вступление в должность) должны пройти обучение в системе пожарно-технического минимума в соответствии с разделом 2 настоящего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разделом 3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 своевременного и качественного проведения обучения, инструктажей и проверок знания работников по вопросам пожарной безопасности в организации возлагается на руководителя организации, а в структурных подразделениях (цех, участок, лаборатория, мастерская и т.п.) – на руководителей соответствующих подразделений или лиц, назначенных приказом руководителя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уск к работе лиц, не прошедших обучение мерам пожарной безопасности или не сдавших зачет (экзамен), запреща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в системе пожарно-техн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жарно-технический минимум проводится с целью доведения до сведения руководителей организации, лиц, ответственных за пожарную безопасность подразделений организации, а также  занятых выполнением работ повышенной пожарной безопасности (электрики, сварщики, работники складного хозяйства, строительных и других профессий, к которым предъявляются дополнительные требования по безопасности труда), и проверки знания ими основных положений действующих нормативных технических документов в области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танавливаются следующий порядок обучения в системе пожарно-технического миниму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уководители и специалисты (технологи, механики, энергетики и т.д.) организаций проходят обучение с отрывом от производства в специализированных организ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епосредственно в организациях проходят обучение руководители подразделений, лица, ответственные за обеспечение пожарной безопасности в подразделениях организации, инженерно-технические  работники взрыво- и пожароопасных участков (цехов), лица, выполняющие работы, связанные с повышенной пожарной опасность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роводится 1 раз в год в системе пожарно-технического минимума проводится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в исполнительной власти, уполномоченным на решение задач в области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руководители организаций и лица, ответственные за пожарную безопасность подразделений организаций, должны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ормативные правовые акты и иные нормативные технические документы по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цели, достигаемые организацией при осуществлении профилактики пожа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ава и обязанности организации как одного из элементов системы обеспечения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основы обеспечения пожарной безопасности в организации: анализ пожарной безопасности организации; разработку приказов, инструкций и положений, устанавливающих должный противопожарный режим на объекте; обучение работающих принятым в организации мерам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предотвращение пожара в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беспечения противопожарной защиты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рганизации добровольных пожарных команд (добровольных пожарных дружин) в организации, обеспечение их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, обязанности и льготы, предоставляемые добровольным пожар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приказом (распоряжением) руководителя в составе не менее 3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зданной в организации комиссии в обязательном порядке должны включаться представители специализированной организации, противопожарной службы области, территориальных подразделений государственного пожарного надз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трольные вопросы для проведения зачетов (экзаменов) разрабатываются специализированными организациями с учетом специфики производства и в соответствии с выполняемыми функциями обучаем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проведении зачетов (экзаменов) с использованием компьютерных средств обучения программы проверки должны обеспечивать возможность использования их в режиме обучения и предварительного ознакомления с контрольными вопро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Лица, не сдавшие зачет (экзамен) из-за неудовлетворительной подготовки, обязаны в течение месяца пройти повторную провер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тивопожарные инструктаж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характеру и времени проведения противопожарные инструктажи подразделяют на: вводный; первичный на рабочем мес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; внеплановый и целевой, которые проводятся в соответствии с требованиями ГОСТ 12.0.004-90 «Система стандартов безопасности труда. Организация обучения безопасности труда. Общие положения», утвержденного постановлением Государственного стандарта СССР по управлению качеством продукции и стандартам от 15.11.90 № 27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грамма проведения вводного противопожарного инструктажа утверждается руководителем (заместителем, главным инженером)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основных вопросов вводного противопожарного инструктаж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ы (системы стандартов безопасности труда), правила и инструкции по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инструкции о мерах пожарной безопасности в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за нарушения правил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чины пожаров и взрывов, наличие взрыво- и пожароопасных производств (участков, работ) и их общая характерист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и функции добровольной (ведомственной) пожарной охр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ующий в организации порядок (система) оповещения людей о пожаре, действия обслуживающего персонала при возникновении пожара (порядок вывоза пожарной охраны, эвакуация людей, материальных ценностей и т.п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нетушащие вещества, первичные средства тушения пожаров и правила пользования и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организации ведомственной или добровольной пожарной охраны вводный противопожарный инструктаж проводится в специально выделенным работником (начальником ведомственной или добровольной пожарной охран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е за пожарную безопасность подразделени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проведения инструктажа утверждается руководителем соответствующего структурного подразделения (начальником цеха. Отдела и т.п.) или руководителем организации (его заместителе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гласовывается с отделом (бюро, инженером) пожарной охраны) и профсоюзом комитетом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характеристика пожарной опасности агрегатов, оборудования, веществ и материалов , имеющихся на производстве; возможные причины возникновения пожара и меры по их предупрежд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(инструкции) пожарной безопасности, установленные для работников данного помещения, участка или сооружения; требования к содержанию путей эвакуации; виды и функции сушествующих систем противопожарной защиты (пожарной сигнализации и автоматического пожаротуш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я работников при возникновении пожара; средства связи и место нахождения ближайшего телефона; порядок вывоза пожарной охраны, оповещения людей, проведения  эвакуации; способы применения имеющихся на участке средств пожаротушения и сигнализации, места их рас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оводится с каждым работником или  учащимся индивидуальног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чие, в том числе выпускники учебных заведений начального профессионального образования, учебно-производственных (курсовых) комбинатов, после первичного противопожар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структурному подразде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ажировки на рабочем месте могут освобождаться работники, имеющие стаж работы по специальности не менее 3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вторный противопожарный инструктаж проходят все рабочие независимо от квалификации, образования, стажа, характера выполняемой работы не реже 1 раза в полугод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по согласованию с профсоюзными комитетами и территориальными подразделениями государственного пожарного надзора для некоторых категорий работников может быть установлен более продолжительный (до 1 года) срок проведения повторного противопожарного инструкта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оводится индивидуально или с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и в полном объ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еплановый противопожарный инструктаж провод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рушении работающими и учащимися требований пожарной безопасности, которые могут привести или привели к травме, аварии, взрыву или пожа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ебованию надзорных орга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рывах в трудовой деятельности – для работ, к которым предъявляются дополнительные (повышенные) требования к безопасности труда, более чем на 30 календарных дней, а для остальных работ – более чем на 60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Целевой противопожарный инструктаж проводится п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ются наряд-допуск, разрешение и другие документы; проведении экскурсии на предприятии и организации массовых мероприятий с учащ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рвичный противопожарный инструктаж на рабочем месте, повторный, внеплановый и целевой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казавшие неудовлетворительные знания, обязаны вновь пройти инструк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 проведении первичного, повторного, внепланового противопожарных инструктажей на рабочем месте, стажировки и о допуске к работе лицо, проводившее инструктаж, делает запись в журнале регистрации инструктаж на рабочем месте и (или) в личной карточке (приложение 2 к ГОСТ 12.0.004-90 «Система стандартов безопасности труда. Организация обучения безопасности труда. Общие положения», утвержденному постановлением Государственного стандарта СССР по управлению качеством продукции и стандартам от 15.11.90 № 2797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/razdorskijselsov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5:00Z</dcterms:created>
  <dc:creator>user</dc:creator>
  <dc:description/>
  <cp:keywords/>
  <dc:language>en-US</dc:language>
  <cp:lastModifiedBy>Оля</cp:lastModifiedBy>
  <dcterms:modified xsi:type="dcterms:W3CDTF">2015-05-12T11:15:00Z</dcterms:modified>
  <cp:revision>4</cp:revision>
  <dc:subject/>
  <dc:title/>
</cp:coreProperties>
</file>