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ызякский  район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дор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_____.2014 года №___  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497395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и дополнений в Устав муниципального образования «Раздор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65pt;height:35.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О внесении изменений и дополнений в Устав муниципального образования «Раздор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widowControl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«Раздор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Раздорский сельсовет»</w:t>
      </w:r>
    </w:p>
    <w:p>
      <w:pPr>
        <w:pStyle w:val="22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Раздорский сельсовет», принятый решением Совета муниципального образования «Раздорский сельсовет» от __________ года № _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ункт 1 части 1 стать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10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 дополнить пунктом 11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1 части 2 статьи 16 слова «с частями 3, 5 статьи» заменить  словами «со статьё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1 статьи 21 слова «с частями 3, 5 статьи» заменить  словам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 статьё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части 3 статьи 6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татье 66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Часть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3. Порядок и сроки составления местного бюджета, представления его в Совет, рассмотрения проекта местного бюджета, утверждения, исполнения местного бюджета и внесения изменений в муниципальный нормативный правовой акт о местном бюджете; перечень документов и материалов, представляемых в Совет одновременно с проектом местного бюджета; порядок осуществления контроля за исполнением местного бюджета; пределы расходования средств местного бюджета по направлениям согласно бюджетной классификации; сроки утверждения главой муниципального образования прогноза социально-экономического развития муниципального образования; порядок подготовки, рассмотрения и утверждения отчета об исполнении местного бюджета устанавливается Положением о бюджетном процессе в муниципальном образовании, утверждаемым Советом муниципального образова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>Положение о бюджетном процессе в муниципальном образовании должно соответствовать Бюджетному кодексу Российской Федерации, федеральным законам и законам Астраханской области, настоящему уставу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Часть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а также принимаемыми в соответствии с ними законами Астраханской области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аименование статьи 73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73. Составление и утверждение отчета об исполнении местного бюджета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Раздор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Раздор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1.2.2. настоящего решения вступает в силу с 21.10.2014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«Раздорский сельсовет»                                                       С.Б.Калемаги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Раздорский сельсовет»                                             С.Б.Калемагин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3:00Z</dcterms:created>
  <dc:creator>Sergej</dc:creator>
  <dc:description/>
  <cp:keywords/>
  <dc:language>en-US</dc:language>
  <cp:lastModifiedBy>Оля</cp:lastModifiedBy>
  <cp:lastPrinted>2014-05-16T14:01:00Z</cp:lastPrinted>
  <dcterms:modified xsi:type="dcterms:W3CDTF">2014-10-23T05:53:00Z</dcterms:modified>
  <cp:revision>4</cp:revision>
  <dc:subject/>
  <dc:title>Астраханская область</dc:title>
</cp:coreProperties>
</file>