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ОР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0г.                                                                                                     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ния кассового плана исполнения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дорский сельсове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2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217.1 Бюджетного кодекса российской Федерации, администрация муниципального образования «Раздорский сельсовет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муниципального образования «Раздорский сельсовет» (Приложение № 1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ендах в здании администрации МО «Раздорский сельсовет», а также на официальном сайте муниципального образования «Раздорский сельсовет»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01" w:firstLine="360"/>
        <w:jc w:val="both"/>
        <w:rPr>
          <w:sz w:val="28"/>
          <w:szCs w:val="22"/>
        </w:rPr>
      </w:pPr>
      <w:r>
        <w:rPr>
          <w:sz w:val="28"/>
          <w:szCs w:val="22"/>
        </w:rPr>
        <w:t>Глава муниципального образования</w:t>
      </w:r>
    </w:p>
    <w:p>
      <w:pPr>
        <w:pStyle w:val="Normal"/>
        <w:ind w:left="540" w:right="201" w:firstLine="360"/>
        <w:jc w:val="both"/>
        <w:rPr>
          <w:sz w:val="28"/>
          <w:szCs w:val="22"/>
        </w:rPr>
      </w:pPr>
      <w:r>
        <w:rPr>
          <w:sz w:val="28"/>
          <w:szCs w:val="22"/>
        </w:rPr>
        <w:t>«Раздорский сельсовет»                                         В.П. Иконников</w:t>
      </w:r>
    </w:p>
    <w:p>
      <w:pPr>
        <w:pStyle w:val="Normal"/>
        <w:ind w:left="540" w:right="201"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autoSpaceDE w:val="false"/>
        <w:ind w:right="-142" w:hanging="0"/>
        <w:jc w:val="right"/>
        <w:rPr/>
      </w:pPr>
      <w:r>
        <w:rPr>
          <w:sz w:val="20"/>
          <w:szCs w:val="20"/>
        </w:rPr>
        <w:t>МО "Раздорский сельсовет"</w:t>
      </w:r>
    </w:p>
    <w:p>
      <w:pPr>
        <w:pStyle w:val="Normal"/>
        <w:autoSpaceDE w:val="false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12.2020г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здор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217.1 Бюджетного кодекса Российской Федерации, и определяет правила составления и ведения кассового плана </w:t>
      </w:r>
      <w:r>
        <w:rPr>
          <w:sz w:val="28"/>
          <w:szCs w:val="28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</w:t>
      </w:r>
      <w:r>
        <w:rPr>
          <w:sz w:val="28"/>
          <w:szCs w:val="28"/>
        </w:rPr>
        <w:t xml:space="preserve">исполнения бюджета </w:t>
      </w:r>
      <w:r>
        <w:rPr>
          <w:sz w:val="28"/>
          <w:szCs w:val="28"/>
          <w:lang w:val="ru-RU"/>
        </w:rPr>
        <w:t>муниципального образования «Раздорский сельсовет»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ru-RU"/>
        </w:rPr>
        <w:t>текущем финансовом году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>- бюджет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кассовым планом понимается прогноз кассовых поступлений в бюджет муниципального образования «Раздорский сельсовет» и кассовых выплат из бюджета муниципального образования «Раздорский сельсовет» в текущем финансовом году, составление и ведение которого осуществляется муниципальным образованием «Раздорский сельсовет» в целях организации исполнения бюджета муниципального образования «Раздорский сельсовет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муниципального образования «Раздорский сельсов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инансовый год - год, в котором осуществляется ведение кассового плана исполнения бюджета муниципального образования «Раздорский сельсовет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Кассовый план составляется и утверждается на текущий финансовый год с разбивкой по месяцам в течение 3 дней со дня принятия Решения  Совета муниципального образования «Раздорский сельсовет»  о бюджете муниципального образования «Раздорский сельсовет», но не позднее последнего рабочего дня месяца.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2. Форма, состав и сроки составления кассового план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В состав кассового плана исполнения бюджета муниципального образования «Раздорский сельсовет» включа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казатели кассового плана по доходам бюджета муниципального образования «Раздорский сельсовет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и кассового плана по расходам бюджета муниципального образования «Раздорский сельсовет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ссового плана по источникам финансирования дефицита бюджета муниципального образования «Раздорский сельсовет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могут быть представлены и иные показател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3. В составе доходов показываются планируемые кассовые поступления в бюджет муниципального образования «Раздорский сельсовет» в разрезе главных администраторов (администраторов) доходов бюджета поселения, кодов классификации доходов бюджетов российской Федерации.</w:t>
      </w:r>
    </w:p>
    <w:p>
      <w:pPr>
        <w:pStyle w:val="Style17"/>
        <w:shd w:fill="FFFFFF" w:val="clear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Доходы бюджета городского поселения группируются по следующим подгруппам: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доходы;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налоговые доходы, в том числе доходы от платных услуг;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 В составе расходов показываются планируемые кассовые выплаты из бюджета муниципального образования «Раздорский сельсовет» по главным распорядителям средств бюджета городского поселения, включенных в ведомственную структуру расходов бюджета городского поселения, утвержденную решением Совета муниципального образования «Посёлок Кировский» на текущий финансовый год (далее - Решение).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. В составе источников финансирования дефицита бюджета муниципального образования «Раздорский сельсовет» показываются: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по привлечению заемных средств;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от возврата бюджетных средств;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Ежемесячно, в течение 5 (пяти) календарных дней по окончании отчетного периода, с учетом итогов исполнения бюджета муниципального образования «Раздорский сельсовет» за истекший период и внесенных изменений в сводную бюджетную роспись бюджета муниципального образования «Раздорский сельсовет» формируется уточненный кассовый план исполнения бюджета муниципального образования «Раздорский сельсовет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ссовый план утверждается Главой администрации.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3. Порядок составления, уточнения и представления показателей кассового плана по доходам бюджета муниципального образования «Раздорский сельсовет»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 Показатели для кассового плана по доходам бюджета муниципального образования «Раздорский сельсовет» формируются на основан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  прогноза кассовых поступлений по доходам на очередной финансовый год с разбивкой по месяцам в соответствии с решением Совета муниципального образования «Раздорский сельсовет» о бюджете городского поселения на очередной финансовый го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Кассовый план по доходам составляется на основании предложений главных администраторов доходов бюджета муниципального образования «Раздорский сельсовет» с учетом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) планов поступления межбюджетных трансферт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решений, определяющих особенности источников поступления доход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 Администрац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кассовых поступлений в бюджет муниципального образования «Раздорский сельсовет»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Порядок составления, уточнения и представления показателей кассового плана по расходам бюджета муниципального образования «Раздорский сельсовет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кассового плана по расходам за счет средств бюджета муниципального образования «Раздорский сельсовет» формиру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бюджетной росписью расходов бюджета муниципального образования «Раздорский сельсовет» на текущий финансовый го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на основании прогноза отдельных кассовых выплат по расходам бюджета муниципального образования «Раздорский сельсовет»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 В целях составления кассового плана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составления, уточнения и представления показателей кассового плана по источникам финансирования дефицита бюджета муниципального образования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«Раздорский сельсовет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5.1. Показатели кассового плана по источникам финансирования дефицита бюджета муниципального образования «Раздорский сельсовет» формиру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бюджетной росписью источников внутреннего финансирования дефицита бюджета муниципального образования «Раздорский сельсовет» на текущий финансовый го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на основании прогноза кассовых поступлений и кассовых выплат по источникам финансирования бюджета муниципального образования «Раздорский сельсовет» на текущий кварта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2. В состав кассового плана по источникам финансирования дефицита муниципального образования «Раздорский сельсовет» могут включать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ы от возврата бюджетных креди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4. При уточнении указываются фактические кассовые поступления и кассовые выплаты по источникам финансирования дефицита бюджета муниципального образования «Раздорский сельсовет» за отчетный период и уточняются соответствующие показатели периода, следующего за отчетны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 нумерации прогнозов (уточненных прогнозов) кассовых выплат и кассовых поступлений по источникам финансирования дефицита бюджета муниципального образования «Раздорский сельсовет»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начинается с номера «2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кассовый план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кассовый план по доходам могут быть внесены изменения в следующих случаях: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несение изменений и дополнений в Решение о бюджете муниципального образования «Раздорский сельсовет»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в течение 2 дней со дня принятия решения о внесении изменений в решение о бюджете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1.2. Внесение изменений по итогам прошедшего месяца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д фактические кассовые поступления налоговых и неналоговых доходов бюджета поселения  за отчетный период, в пределах годовых ассигнований, утвержденных решением о бюджете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1.3. Внесение изменений в распределение показателей кассового плана по предложениям главных администраторов  (администраторов) средств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бухгалтерия  администрации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В кассовый план выплат из бюджета поселения могут быть внесены изменени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5.1.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одновременно с документами на внесение изменений в бюджетную роспись бюджета поселения готовя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5.2.Внесение изменений в распределение показателей кассового плана по предложениям главных распорядителей (распорядителей) средств бюджета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3.Внесение главными распорядителями (распорядителями) бюджета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данном случае одновременно с документами на внесение изменений в бюджетную роспись бюджета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7. Уточнение показателей утвержденного кассового плана по источникам внутреннего финансирования дефицита бюджета поселения осуществляет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7.1. 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Бухгалтерия администрации в течение двух дней со дня подписания  изменений в решение о бюджете поселения готови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2.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униципального образования «Раздорский сельсов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center"/>
        <w:rPr/>
      </w:pPr>
      <w:r>
        <w:rPr>
          <w:b/>
          <w:caps/>
        </w:rPr>
        <w:t>Кассовый план бюджета муниципального образования «Раздо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tabs>
          <w:tab w:val="clear" w:pos="709"/>
          <w:tab w:val="left" w:pos="6285" w:leader="none"/>
          <w:tab w:val="right" w:pos="14572" w:leader="none"/>
        </w:tabs>
        <w:rPr/>
      </w:pPr>
      <w:r>
        <w:rPr/>
        <w:tab/>
        <w:tab/>
        <w:t>Единица измерения: руб.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36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    ____________              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униципального образования «Раздор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наименование главного администратора доходов бюджета город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КАССОВЫХ ПОСТУПЛЕНИЙ</w:t>
      </w:r>
    </w:p>
    <w:p>
      <w:pPr>
        <w:pStyle w:val="Normal"/>
        <w:jc w:val="center"/>
        <w:rPr/>
      </w:pPr>
      <w:r>
        <w:rPr>
          <w:b/>
        </w:rPr>
        <w:t xml:space="preserve">В БЮДЖЕТ </w:t>
      </w:r>
      <w:r>
        <w:rPr>
          <w:b/>
          <w:caps/>
        </w:rPr>
        <w:t>муниципального образования «Раздорский сельсовет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(месяц) 20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3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1"/>
        <w:gridCol w:w="668"/>
        <w:gridCol w:w="832"/>
        <w:gridCol w:w="784"/>
        <w:gridCol w:w="802"/>
        <w:gridCol w:w="649"/>
        <w:gridCol w:w="783"/>
        <w:gridCol w:w="784"/>
        <w:gridCol w:w="783"/>
        <w:gridCol w:w="784"/>
        <w:gridCol w:w="668"/>
        <w:gridCol w:w="667"/>
        <w:gridCol w:w="667"/>
        <w:gridCol w:w="649"/>
        <w:gridCol w:w="649"/>
      </w:tblGrid>
      <w:tr>
        <w:trPr>
          <w:trHeight w:val="113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город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 Р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20___ г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униципального образования «Раздорский сельсов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наименование главного распорядителя средств бюджета город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КАССОВ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</w:t>
      </w:r>
      <w:r>
        <w:rPr>
          <w:b/>
          <w:caps/>
        </w:rPr>
        <w:t>муниципального образования «Раздорский сельсовет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80"/>
        <w:gridCol w:w="671"/>
        <w:gridCol w:w="988"/>
        <w:gridCol w:w="1040"/>
        <w:gridCol w:w="869"/>
        <w:gridCol w:w="1243"/>
        <w:gridCol w:w="1077"/>
        <w:gridCol w:w="14"/>
        <w:gridCol w:w="833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93"/>
        <w:gridCol w:w="13"/>
      </w:tblGrid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 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классификации   расход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ого распорядителя (распорядителя) бюджетных средст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-д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раз-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й стать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а расхо-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ции сектора государ-ственного управ-л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. класси-фикац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 з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____»___________ 20___ г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/>
        <w:t>бюджета муниципального образования «Раздорский сельсов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 наименование главного администратора источников финансирования дефицита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юджета город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ЫХ ПОСТУПЛЕНИЙ В БЮДЖЕТ  И КАССОВЫ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ПО ИСТОЧНИКАМ ФИНАНСИРОВАНИЯ ДЕФИЦИТА НА 20 ___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 источников финансирования дефицита бюджет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и выплат на </w:t>
            </w:r>
          </w:p>
          <w:p>
            <w:pPr>
              <w:pStyle w:val="Normal"/>
              <w:jc w:val="center"/>
              <w:rPr/>
            </w:pPr>
            <w:r>
              <w:rPr/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подпись)                     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ь    ____________              _________________</w:t>
      </w:r>
    </w:p>
    <w:p>
      <w:pPr>
        <w:pStyle w:val="Normal"/>
        <w:rPr/>
      </w:pPr>
      <w:r>
        <w:rPr/>
        <w:t>«____»___________ 20___ г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2:00Z</dcterms:created>
  <dc:creator>Пользователь</dc:creator>
  <dc:description/>
  <cp:keywords/>
  <dc:language>en-US</dc:language>
  <cp:lastModifiedBy>user</cp:lastModifiedBy>
  <cp:lastPrinted>2020-12-08T11:02:00Z</cp:lastPrinted>
  <dcterms:modified xsi:type="dcterms:W3CDTF">2020-12-10T05:20:00Z</dcterms:modified>
  <cp:revision>4</cp:revision>
  <dc:subject/>
  <dc:title>РОССИЙСКАЯ ФЕДЕРАЦИЯ</dc:title>
</cp:coreProperties>
</file>