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МУНИЦИПАЛЬНОГО ОБРАЗОВАНИЯ </w:t>
      </w:r>
    </w:p>
    <w:p>
      <w:pPr>
        <w:pStyle w:val="Normal"/>
        <w:jc w:val="center"/>
        <w:rPr/>
      </w:pPr>
      <w:r>
        <w:rPr>
          <w:sz w:val="24"/>
          <w:szCs w:val="24"/>
        </w:rPr>
        <w:t>« РАЗДОРСКИЙ СЕЛЬСОВЕТ»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2.2013                                                                                № 2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ункт 1 поряд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и и утвер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регламен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03.12.2012 № 1254 «О внесении изменений в пункт 1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и утверждения административных регламентов предоставления государственных услуг»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</w:t>
      </w:r>
      <w:hyperlink r:id="rId2">
        <w:r>
          <w:rPr>
            <w:rStyle w:val="InternetLink"/>
            <w:color w:val="000000"/>
            <w:sz w:val="28"/>
            <w:szCs w:val="28"/>
          </w:rPr>
          <w:t>абзаце первом пункта 1</w:t>
        </w:r>
      </w:hyperlink>
      <w:r>
        <w:rPr>
          <w:sz w:val="28"/>
          <w:szCs w:val="28"/>
        </w:rPr>
        <w:t xml:space="preserve"> Порядка разработки и утверждения административных регламентов предоставления муниципальных услуг, утвержденных постановлением администрации МО «Раздорский сельсовет» от 19.06.2012 г. № 129 «О порядке разработки и утверждения административных регламентов предоставления муниципальных услуг» слова ", в том числе по рассмотрению обращений граждан Российской Федерации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N 59-ФЗ "О порядке рассмотрения обращений граждан Российской Федерации"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в силу со дня его официального обнародования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Раздорский сельсовет»                                                     А.П. Андр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6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59C7E4D32861B4A130DCC59348290C691F29E9C5ECB1D98AE07BCC66A1E2D2321D24DB333A42DEyBZAH" TargetMode="External"/><Relationship Id="rId3" Type="http://schemas.openxmlformats.org/officeDocument/2006/relationships/hyperlink" Target="consultantplus://offline/ref=AFC74C56F025B39097FD7E3AECA99748431E1E9A4EE5C8C31A1AD81462Y2R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26:00Z</dcterms:created>
  <dc:creator>Отдел Экономики</dc:creator>
  <dc:description/>
  <cp:keywords/>
  <dc:language>en-US</dc:language>
  <cp:lastModifiedBy>Камилла</cp:lastModifiedBy>
  <cp:lastPrinted>2013-02-13T14:30:00Z</cp:lastPrinted>
  <dcterms:modified xsi:type="dcterms:W3CDTF">2013-02-13T10:31:00Z</dcterms:modified>
  <cp:revision>8</cp:revision>
  <dc:subject/>
  <dc:title> </dc:title>
</cp:coreProperties>
</file>